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ประวัติความเป็นมาของพราหมณ์ในแผ่นดินสยาม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cs="Angsana New" w:ascii="Angsana New" w:hAnsi="Angsana New"/>
          <w:color w:val="443322"/>
          <w:sz w:val="36"/>
          <w:szCs w:val="36"/>
        </w:rPr>
        <w:t>“</w:t>
      </w:r>
      <w:r>
        <w:rPr>
          <w:rFonts w:ascii="Angsana New" w:hAnsi="Angsana New"/>
          <w:color w:val="443322"/>
          <w:sz w:val="36"/>
          <w:sz w:val="36"/>
          <w:szCs w:val="36"/>
        </w:rPr>
        <w:t>นับเวลาอย่างน้อยก็ไม่ต่ำกว่า ๓</w:t>
      </w:r>
      <w:r>
        <w:rPr>
          <w:rFonts w:cs="Angsana New" w:ascii="Angsana New" w:hAnsi="Angsana New"/>
          <w:color w:val="443322"/>
          <w:sz w:val="36"/>
          <w:szCs w:val="36"/>
        </w:rPr>
        <w:t>,</w:t>
      </w:r>
      <w:r>
        <w:rPr>
          <w:rFonts w:ascii="Angsana New" w:hAnsi="Angsana New"/>
          <w:color w:val="443322"/>
          <w:sz w:val="36"/>
          <w:sz w:val="36"/>
          <w:szCs w:val="36"/>
        </w:rPr>
        <w:t>๐๐๐ ปีที่ศาสนาได้อุบัติและได้ครองลัทธิประเพณีของประชาชนชาวทวีปหรือประเทศอินเดียในปัจจุบันสืบเนื่องตกทอดตลอดมา แม้จนกระทั้งบัดนี้ ก็มีอยู่เกือบค่อนประเทศ ซึ่งเรียกกันทั่วไปว่า “ศาสนาฮินดูอิซม์” ต่อมา เมื่อเกิดศาสนาพุทธขึ้นในย่านเดียวกันของโลก คือชมพูทวีป และมีชาวฮินดูมาก่อนได้หันมานับถือศาสนาพุทธมากขึ้น พยานเหตุการณ์ที่เชื่อถือได้ในเรื่องนี้คือ หลังจากพระพุทธเจ้าเสด็จปรินิพานได้เพียงเจ็ดวัน ก็ตั้งเค้าว่าจะเกิดแย่งพระสรีรธาตุของพระองค์ขึ้นแล้วและเหตุการณ์นับวันจะรุนแรงขึ้นตามลำดับ เพราะฉะนั้นหลังจากได้ถวายพระเพลิงของพระองค์ที่ที่นครป่าหมากหรือเมืองกุสินาราเสร็จแล้ว ก็มีโทณพราหมณ์ต้องกระทำการแจกจ่ายถวายแก่กษัตริย์เมืองต่างๆ ไปเท่าที่จะทำได้ ส่วนสัมภินนธาตุ คือส่วนที่แตกหัก ก็ตวงด้วยทะนานเล็กๆ ให้ไปแต่ส่วนที่สำคัญ คือ พระเขี้ยวแก้วเบื้องขวา ๑ องค์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บื้องซ้ายอีก ๑ องค์ ซึ่งเราเรียกกันต่อมาว่า “พระทันตธาตุ” นั้น พระเขมะเถระซึ่งเป็นพระสาวกอาวุโสได้กำบังผู้คนที่ห้อมล้อมนำออกมาได้เพื่อจะได้นำไปถวายพระมหากษัตริย์จากแว</w:t>
      </w:r>
      <w:r>
        <w:rPr>
          <w:rFonts w:ascii="Angsana New" w:hAnsi="Angsana New"/>
          <w:color w:val="443322"/>
          <w:sz w:val="36"/>
          <w:sz w:val="36"/>
          <w:szCs w:val="36"/>
        </w:rPr>
        <w:t>่</w:t>
      </w:r>
      <w:r>
        <w:rPr>
          <w:rFonts w:ascii="Angsana New" w:hAnsi="Angsana New"/>
          <w:color w:val="443322"/>
          <w:sz w:val="36"/>
          <w:sz w:val="36"/>
          <w:szCs w:val="36"/>
        </w:rPr>
        <w:t>นแค้วนภาคกลางและภาคใต้ชมพูทวีปบ้างต่อมาความลับเรื่องนี้ถูกเปิดเผยหลังจากกาลเวลาล</w:t>
      </w:r>
      <w:r>
        <w:rPr>
          <w:rFonts w:ascii="Angsana New" w:hAnsi="Angsana New"/>
          <w:color w:val="443322"/>
          <w:sz w:val="36"/>
          <w:sz w:val="36"/>
          <w:szCs w:val="36"/>
        </w:rPr>
        <w:t>่</w:t>
      </w:r>
      <w:r>
        <w:rPr>
          <w:rFonts w:ascii="Angsana New" w:hAnsi="Angsana New"/>
          <w:color w:val="443322"/>
          <w:sz w:val="36"/>
          <w:sz w:val="36"/>
          <w:szCs w:val="36"/>
        </w:rPr>
        <w:t>วงมาถึง ๘๐๐ ปี ว่าพระทันตธาตุได้ตกไปอยู่ที่เมืองทันตปุระ ทำให้กษัตริย์เมืองอื่นๆ คือ พระเจ้าขรีราภราชแห่งเมืองรัฐมคธ และรัฐกาลิงค์ ยกกองทัพใหญ่มาแย่งชิงที่เมืองปาตาลีบุตร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พราะขณะนั้นพระทันตธาตุได้ถูกเคลื่อนย้ายมาไว้ที่เมืองนั้นแล้ว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ต่กษัตริย์แห่งรัฐกาลิงค์รบแพ้พระเจ้าลิวราชแห่งปาตาลีบุตร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ต่อมาทันตธาตุถูกเคลื่อนย้ายมาประดิษฐานไว้ที่เกาะลังก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หตุการณ์หลังจากนั้นเป็นเรื่องยืดยาวจับเอาเป็นว่าพระทัน</w:t>
      </w:r>
      <w:r>
        <w:rPr>
          <w:rFonts w:ascii="Angsana New" w:hAnsi="Angsana New"/>
          <w:color w:val="443322"/>
          <w:sz w:val="36"/>
          <w:sz w:val="36"/>
          <w:szCs w:val="36"/>
        </w:rPr>
        <w:t>ต</w:t>
      </w:r>
      <w:r>
        <w:rPr>
          <w:rFonts w:ascii="Angsana New" w:hAnsi="Angsana New"/>
          <w:color w:val="443322"/>
          <w:sz w:val="36"/>
          <w:sz w:val="36"/>
          <w:szCs w:val="36"/>
        </w:rPr>
        <w:t>ธาตุของพระพุทธเจ้าลอยทะเลมาประดิษฐ์ติดอยู่ที่หาดทรายแก้วของเผ่าเนกรีตอสในสมัยนั้น และพระสารีริกธาตุอยู่ที่นั้นชั่วกาลเวลาหนึ่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รายละเอียดประกาศอยู่ในหนังสือตำนานพระบรมธาตุแล้ว เหตุการณ์ที่ทำให้ถึงกษัตริย์เมืองต่าง ๆทำศึกสงครามกัน ทหารผู้คนล้มตายเหลือคณานับนั้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สดงให้เห็นว่าความสำคัญของพระพุทธศาสนาที่เกี่ยวกับนับถือเลื่อมใสมีมากขึ้นรวดเร็วอย่างมหาศาล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จนถึงกับทำให้ศาสนาหรือลัทธิอื่นๆ ในชมพูทวีปหวั่นไหวในความอยู่รอดของตนไปตามๆ กัน</w:t>
      </w:r>
      <w:r>
        <w:rPr>
          <w:rFonts w:ascii="Angsana New" w:hAnsi="Angsana New"/>
          <w:color w:val="443322"/>
          <w:sz w:val="36"/>
          <w:sz w:val="36"/>
          <w:szCs w:val="36"/>
        </w:rPr>
        <w:t>”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cs="Angsana New" w:ascii="Angsana New" w:hAnsi="Angsana New"/>
          <w:color w:val="443322"/>
          <w:sz w:val="36"/>
          <w:szCs w:val="36"/>
        </w:rPr>
        <w:t>“</w:t>
      </w:r>
      <w:r>
        <w:rPr>
          <w:rFonts w:ascii="Angsana New" w:hAnsi="Angsana New"/>
          <w:color w:val="443322"/>
          <w:sz w:val="36"/>
          <w:sz w:val="36"/>
          <w:szCs w:val="36"/>
        </w:rPr>
        <w:t>ภายหลังจากที่พระพุทธเจ้าเสด็จเข้าสู่ปรินิพานไม่นานศาสนาพราหมณ์ที่ครองความเป็นใหญ่อยู่ในหั</w:t>
      </w:r>
      <w:r>
        <w:rPr>
          <w:rFonts w:ascii="Angsana New" w:hAnsi="Angsana New"/>
          <w:color w:val="443322"/>
          <w:sz w:val="36"/>
          <w:sz w:val="36"/>
          <w:szCs w:val="36"/>
        </w:rPr>
        <w:t>ว</w:t>
      </w:r>
      <w:r>
        <w:rPr>
          <w:rFonts w:ascii="Angsana New" w:hAnsi="Angsana New"/>
          <w:color w:val="443322"/>
          <w:sz w:val="36"/>
          <w:sz w:val="36"/>
          <w:szCs w:val="36"/>
        </w:rPr>
        <w:t>ใจของชาวฮินดูมาก่อนเป็นพันๆ ปีก็เริ่มรู้สึกหวั่น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หวเพราะได้เห็นศาสนาพุทธแพร่หลายลุกรวดเร็วกระจายออกไปทั่วสารทิศในชมพูทวีปราวกับไฟ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หม้ป่าจึงทำให้พราหมณ์ผู้อาวุโสทั้งหลายต่างรู้สึกว่าจะต้องหาทางยับยั้งหรืออย่างน้อยก็ให้เคียงคู่ขนานกันไปกับศาสนาพุทธ และจะจำกัดวงอยู่แต่ในชมพูทวีปแห่งเดียวก็ไม่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ด้ ควรขยายเผยแพร่ออกไปยังดินแดนต่างทวีปด้วยความคิดนี้ถือเป็นหลักการปฏิบัติอันสำคัญยิ่งของศาสนาพราหมณ์ในสมัยเมื่อประมาณ ๒</w:t>
      </w:r>
      <w:r>
        <w:rPr>
          <w:rFonts w:cs="Angsana New" w:ascii="Angsana New" w:hAnsi="Angsana New"/>
          <w:color w:val="443322"/>
          <w:sz w:val="36"/>
          <w:szCs w:val="36"/>
        </w:rPr>
        <w:t>,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๐๐๐ ปี มาแล้วจึงดำเนินการเผยแพร่ตามแบบพิธีพราหมณ์ โดยส่วนใหญ่ก็มุ่งไปทางตะวันออก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ตะวันออกเฉียงใต้ของทวีปเอเชีย</w:t>
      </w:r>
      <w:r>
        <w:rPr>
          <w:rFonts w:cs="Angsana New" w:ascii="Angsana New" w:hAnsi="Angsana New"/>
          <w:color w:val="443322"/>
          <w:sz w:val="36"/>
          <w:szCs w:val="36"/>
        </w:rPr>
        <w:t>)</w:t>
      </w:r>
      <w:r>
        <w:rPr>
          <w:rFonts w:cs="Angsana New" w:ascii="Angsana New" w:hAnsi="Angsana New"/>
          <w:color w:val="443322"/>
          <w:sz w:val="36"/>
          <w:szCs w:val="36"/>
        </w:rPr>
        <w:t>”</w:t>
      </w:r>
    </w:p>
    <w:p>
      <w:pPr>
        <w:pStyle w:val="Normal"/>
        <w:shd w:fill="FFFFFF" w:val="clear"/>
        <w:spacing w:before="280" w:after="28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ส้นทางจาริกของพราหมณ์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ส่วนใหญ่ของชาวฮินดูในประเทศอินเดียแม้ในขณะนี้นับถือศาสนาพราหมณ์ผู้นับถือไม่จำเป็นต้องเป็น “นักบวช”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คืออำนาจครองชีพแบบฆราวาส หมายถึงมีภรรยาและลูกก็ได้ พักอาศัยอยู่ตามนิว</w:t>
      </w:r>
      <w:r>
        <w:rPr>
          <w:rFonts w:ascii="Angsana New" w:hAnsi="Angsana New"/>
          <w:color w:val="443322"/>
          <w:sz w:val="36"/>
          <w:sz w:val="36"/>
          <w:szCs w:val="36"/>
        </w:rPr>
        <w:t>า</w:t>
      </w:r>
      <w:r>
        <w:rPr>
          <w:rFonts w:ascii="Angsana New" w:hAnsi="Angsana New"/>
          <w:color w:val="443322"/>
          <w:sz w:val="36"/>
          <w:sz w:val="36"/>
          <w:szCs w:val="36"/>
        </w:rPr>
        <w:t>สสถานบ้านช่องก็ได้คล้ายคลึงกับพระสงฆ์ชาวทิเบต แต่ทุกคนนับถือว่าตนเป็นนักบวชอยู่ตลอดเวลาปฏิบัติศาสนกิจได้อย่างนักบวชทั้งหลายก็ได้ เพราะฉะนั้นเมื่อพราหมณ์จาริกหรือทำนองอพยพไป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หนก็สามารถนำครอบครัวของตนไปด้วยก็ได้ และสามารถทำมาหากินไปตามวิถีทางของตนได้แต่ห้ามขาดเรื่องการแต่งงานกับคนนอก คือคนที่ไม่ใช่พราหมณ์ เพราะพราห</w:t>
      </w:r>
      <w:r>
        <w:rPr>
          <w:rFonts w:ascii="Angsana New" w:hAnsi="Angsana New"/>
          <w:color w:val="443322"/>
          <w:sz w:val="36"/>
          <w:sz w:val="36"/>
          <w:szCs w:val="36"/>
        </w:rPr>
        <w:t>ม</w:t>
      </w:r>
      <w:r>
        <w:rPr>
          <w:rFonts w:ascii="Angsana New" w:hAnsi="Angsana New"/>
          <w:color w:val="443322"/>
          <w:sz w:val="36"/>
          <w:sz w:val="36"/>
          <w:szCs w:val="36"/>
        </w:rPr>
        <w:t>ณ์ถือว่ามีวรรณะรองจากกษัตริย์อยู่สูงกว่าพวกแพศย์และพวกศูทร จะไปร่วมพงศ์พันธุ์กันไม่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ด้ความคิดนี้มีอยู่มากในประเทศอินเดียเดี๋ยวนี้ลัทธิห้ามสมพงศ์ต่างวรรณะกับคนภายนอกนี้เท่ากับเป็นการกั้นวงล้อมของพวกพราหมณ์เอง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คณะของพราหมณ์ที่มุ่งหน้ามาทางตะวันออก ส่วนใหญ่เป็น</w:t>
      </w:r>
      <w:r>
        <w:rPr>
          <w:rFonts w:ascii="Angsana New" w:hAnsi="Angsana New"/>
          <w:color w:val="443322"/>
          <w:sz w:val="36"/>
          <w:sz w:val="36"/>
          <w:szCs w:val="36"/>
        </w:rPr>
        <w:t>เผ่า</w:t>
      </w:r>
      <w:r>
        <w:rPr>
          <w:rFonts w:ascii="Angsana New" w:hAnsi="Angsana New"/>
          <w:color w:val="443322"/>
          <w:sz w:val="36"/>
          <w:sz w:val="36"/>
          <w:szCs w:val="36"/>
        </w:rPr>
        <w:t>ดราวิเดียน ซึ่งอยู่ทางปลายแหลมคอมอรินทางฝั่งตะวันออก ได้ค่อยๆ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ทยอยกันออกมา โดยแบ่งเป็น ๒ สาย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สายที่ ๑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เริ่มต้นจากเมืองมัทราสและใต้ลงมาตามริมฝั่งทะเลมาลาบาร์ ขบวนเรืออย่างน้อยก็ประมาณ ๑๐ ลำบ่ายโฉมหน้าพุ่งตรงไปทางทิศตะวันออก เข้าสู่ทะเลอันดามันแต่เนื่องจากกลัวพวกชีเปลือยที่หมู่เกาะอันดามันซึ่งเป็นลัทธิหนึ่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ละเป็นเกาะที่เป็นดินแดนหรือขึ้นกับอินเดียจนกระทั่งบัดนี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จึงบ่ายโฉมหน้าขบวนเรือออกไปทางทิศตะวันออกเฉียงใต้ เพื่อแวะที่หมู่เกาะอันดามันซึ่งเป็นลัทธิหนึ่ง และเป็นหมู่เกาะที่เป็นดินแดนของ</w:t>
      </w:r>
      <w:r>
        <w:rPr>
          <w:rFonts w:ascii="Angsana New" w:hAnsi="Angsana New"/>
          <w:color w:val="443322"/>
          <w:sz w:val="36"/>
          <w:sz w:val="36"/>
          <w:szCs w:val="36"/>
        </w:rPr>
        <w:t>อิ</w:t>
      </w:r>
      <w:r>
        <w:rPr>
          <w:rFonts w:ascii="Angsana New" w:hAnsi="Angsana New"/>
          <w:color w:val="443322"/>
          <w:sz w:val="36"/>
          <w:sz w:val="36"/>
          <w:szCs w:val="36"/>
        </w:rPr>
        <w:t>นเดียเหมือนกันแต่ก็หนีพวกชีเปลือยไม่พ้น เมื่อ</w:t>
      </w:r>
      <w:r>
        <w:rPr>
          <w:rFonts w:ascii="Angsana New" w:hAnsi="Angsana New"/>
          <w:color w:val="443322"/>
          <w:sz w:val="36"/>
          <w:sz w:val="36"/>
          <w:szCs w:val="36"/>
        </w:rPr>
        <w:t>ท</w:t>
      </w:r>
      <w:r>
        <w:rPr>
          <w:rFonts w:ascii="Angsana New" w:hAnsi="Angsana New"/>
          <w:color w:val="443322"/>
          <w:sz w:val="36"/>
          <w:sz w:val="36"/>
          <w:szCs w:val="36"/>
        </w:rPr>
        <w:t>นพักอยู่ระยะเวลาหนึ่งก็ออกเดินทางบ่ายโฉมหน้าสู่ช่องแคบมะละก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ระหว่างแหลมมาลายูกับเกาะสุมาตร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ห็นภูมิประเทศตอนหนึ่งทางซ้ายมืออันเป็นส่วนหนึ่งของประเทศมาเลเซียในปัจจุบั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น่าตั้งรกรากหลักฐานที่นั่น จึงเลี้ยวเข้าสู่แม่น้ำสายหนึ่ง ไม่ใหญ่แต่ลึกมา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มีชื่อต่อมาเรียกว่าแม่น้ำนั้นว่า “แม่น้ำสุไหงบาตูปาฮัต” อยู่ในรัฐเคดาห์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พวกพราห</w:t>
      </w:r>
      <w:r>
        <w:rPr>
          <w:rFonts w:ascii="Angsana New" w:hAnsi="Angsana New"/>
          <w:color w:val="443322"/>
          <w:sz w:val="36"/>
          <w:sz w:val="36"/>
          <w:szCs w:val="36"/>
        </w:rPr>
        <w:t>ม</w:t>
      </w:r>
      <w:r>
        <w:rPr>
          <w:rFonts w:ascii="Angsana New" w:hAnsi="Angsana New"/>
          <w:color w:val="443322"/>
          <w:sz w:val="36"/>
          <w:sz w:val="36"/>
          <w:szCs w:val="36"/>
        </w:rPr>
        <w:t>ณ์พวกแรกนี้จึงได้ตั้งแหล่งชุมชนของพวกตนขึ้น ซึ่งสิ่งสำคัญที่จะต้องมีก็คือ “โบสถ์พราหมณ์”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โบสถ์พราหมณ์แห่งนี้บัดนี้กลายเป็นเป็นโบราณสถานอันประเทศมาเลเซียถือว่ามีคุณค่าทางประวัติ</w:t>
      </w:r>
      <w:r>
        <w:rPr>
          <w:rFonts w:ascii="Angsana New" w:hAnsi="Angsana New"/>
          <w:color w:val="443322"/>
          <w:sz w:val="36"/>
          <w:sz w:val="36"/>
          <w:szCs w:val="36"/>
        </w:rPr>
        <w:t>ศาสตร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์มากที่สุดเพราะเป็นเครื่องแสดงว่าดินแดนมาเลเซียเป็นดินแดนที่มนุษย์ที่เจริญแล้วเคยมาตั้งรกรากหลักฐานอยู่ก่อนไมใช่แต่พวกคนป่า ตัวดำ ผมหยิก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หมายถึงเนกรีตอส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ในเมืองนครศรีธรรมราชก็เคยมีพวกนี้มาตั้งแหล่งอาศัยอยู่ คือที่บ้านป่าโลง ใกล้วัดใหญ่ตลาดท่าวั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ต่ความจริงเป็นเผ่าเนกรีตอสที่มีสาขาออกมา เรียกว่า “ปะหล่อง” ต่อมาเรียกเพี้ยนเป็นชุมโลงไป</w:t>
      </w:r>
      <w:r>
        <w:rPr>
          <w:rFonts w:cs="Angsana New" w:ascii="Angsana New" w:hAnsi="Angsana New"/>
          <w:color w:val="443322"/>
          <w:sz w:val="36"/>
          <w:szCs w:val="36"/>
        </w:rPr>
        <w:t>)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โบสถ์พราหมณ์ดังกล่าวนี้เป็นแหล่ง</w:t>
      </w:r>
      <w:r>
        <w:rPr>
          <w:rFonts w:ascii="Angsana New" w:hAnsi="Angsana New"/>
          <w:color w:val="443322"/>
          <w:sz w:val="36"/>
          <w:sz w:val="36"/>
          <w:szCs w:val="36"/>
        </w:rPr>
        <w:t>ทัศน</w:t>
      </w:r>
      <w:r>
        <w:rPr>
          <w:rFonts w:ascii="Angsana New" w:hAnsi="Angsana New"/>
          <w:color w:val="443322"/>
          <w:sz w:val="36"/>
          <w:sz w:val="36"/>
          <w:szCs w:val="36"/>
        </w:rPr>
        <w:t>ศึกษาของประชาชนทั่วไปทั่วโล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พราหมณ์รุ่นแรกที่เข้ามาตั้งชุมชนขึ้นนี้ เนื่องจากสืบชาติพันธุ์วรรณะพราหมณ์ไม่ค่อยได้ ที่มีก็ค่อยๆ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ล้มตายไปจนหมด และมีพราหมณ์คณะใหญ่ทยอยตามมา ก็มาขึ้นเรือที่ท่าเรือปะเหลียนในจังหวัดตรั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ล้วอพยพต่อมาจนเข้าเขตพัทลุง และทางตอนใต้ของเมืองนครศรีธรรมราชปัจจุบันก็มีด้วย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ร่องรอยหลักฐานก็มีให</w:t>
      </w:r>
      <w:r>
        <w:rPr>
          <w:rFonts w:ascii="Angsana New" w:hAnsi="Angsana New"/>
          <w:color w:val="443322"/>
          <w:sz w:val="36"/>
          <w:sz w:val="36"/>
          <w:szCs w:val="36"/>
        </w:rPr>
        <w:t>้</w:t>
      </w:r>
      <w:r>
        <w:rPr>
          <w:rFonts w:ascii="Angsana New" w:hAnsi="Angsana New"/>
          <w:color w:val="443322"/>
          <w:sz w:val="36"/>
          <w:sz w:val="36"/>
          <w:szCs w:val="36"/>
        </w:rPr>
        <w:t>เห็นอยู่จนบัดนี้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สาย ๒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การจาริกของคณะพราหมณ์สายนี้มีบทบาทต่อประวัติ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ตร์ไทยมา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พราะนักประวัติ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ตร์ส่วนใหญ่ไม่ว่าไทยหรือเทศ มักจะนึกออกถึงคำๆ หนึ่ง และชอบกันนัก คือคำว่า“ตะโกลา”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โดยมีความเป็นมาดังนี้ หลังจากพวกพราหมณ์สายที่ ๑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ตั้งหลักขึ้นครั้งแรกที่ริมแม่น้ำบาตูปาฮัตในรัฐเคดาห์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ในมาเลเซียปัจจุบัน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ได้แล้ว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ข่าวก็แพร่กระจายไปว่า ในดินแดนที่ไปพบนั้นช่างอุดมสมบูรณ์เหลือเกินจะใช้เป็นสถานที่สำคัญในการเผยแพร่ศาสนาพราหมณ์ให้กว้างขวางออกไปได้ง่าย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ป็นดินแดนใหม่ที่ไม่มีผู้คนแออัดยัดเยียด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อย่างในชมพูทวีป ข่าวนี้ทำให้มีพวกพราหมณ์สายที่ ๒ มีความกระตือรือร้น และพราหมณ์สายนี้มีความทะเยอทะยานอย่างแรงกล้าที่จะขยายศาสนาเข้าไปราชอาณาจักรกัมโพช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ตั้งอยู่บริเวณภาคกลางของประเทศไทยในปัจจุบันและไปทางตะวันออกจนจรดประเทศเขมรและญวนเดี๋ยวนี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ป็นความมุ่งหมายอันใหญ่หลวงและแก่กล้ากว่าพราหมณ์พวกแรกมา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พราะฉะนั้นจึงได้จัดขบวนเรือขนาดใหญ่หลายสิบลำมุ่งไปทางทิศตะวันออกโดยตามแผนที่ของปโตเลมี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พราหมณ์พวกนี้ไม่กลัวพวกชีเปลือยที่หมู่เกาะอันดามัน ได้หยุดพักขบวนเรือที่นั้นตามสมควรแล้วก็บ่ายโฉมหน้าฝ่าคลื่นใหญ่ของทะเลอันดามันมุ่งไปทางทิศตะวันออกต่อไป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จนในที่สุดก็มองเห็นแผ่นดินใหญ่ตั้งตระหง่านอยู่ตรงหน้า เห็นฝั่งทะเลแหว่งๆ มีเกาะแก่งสลับซับซ้อนเป็นธรรมชาติที่สวยงามมาก จึงได้เคลื่อนขบวนเรือเข้าไป เห็น</w:t>
      </w:r>
      <w:r>
        <w:rPr>
          <w:rFonts w:ascii="Angsana New" w:hAnsi="Angsana New"/>
          <w:color w:val="443322"/>
          <w:sz w:val="36"/>
          <w:sz w:val="36"/>
          <w:szCs w:val="36"/>
        </w:rPr>
        <w:t>เ</w:t>
      </w:r>
      <w:r>
        <w:rPr>
          <w:rFonts w:ascii="Angsana New" w:hAnsi="Angsana New"/>
          <w:color w:val="443322"/>
          <w:sz w:val="36"/>
          <w:sz w:val="36"/>
          <w:szCs w:val="36"/>
        </w:rPr>
        <w:t>ป็นทำเลที่เหมาะมา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จึงขึ้นเรือที่เกาะเล็กเกาะหนึ่ง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ความจริงก็ไม่เล็กนัก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เดี๋ยวนี้ก็คือเกาะพระทองอยู่ริมฝั่งทะเลของอำเภอคุระบุรี จังหวัดพังงา แล้วตั้งโบสถ์หรือปูชนียสถานขึ้นตามลัทธิประเพณีพ</w:t>
      </w:r>
      <w:r>
        <w:rPr>
          <w:rFonts w:ascii="Angsana New" w:hAnsi="Angsana New"/>
          <w:color w:val="443322"/>
          <w:sz w:val="36"/>
          <w:sz w:val="36"/>
          <w:szCs w:val="36"/>
        </w:rPr>
        <w:t>ร</w:t>
      </w:r>
      <w:r>
        <w:rPr>
          <w:rFonts w:ascii="Angsana New" w:hAnsi="Angsana New"/>
          <w:color w:val="443322"/>
          <w:sz w:val="36"/>
          <w:sz w:val="36"/>
          <w:szCs w:val="36"/>
        </w:rPr>
        <w:t>าหมณ์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ตั้งเป็นชุมชนใหม่ขึ้นในหมู่บ้านที่เรียกว่า “ทุ่งตึก”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ต่อมาก็ได้รู้ว่าอยู</w:t>
      </w:r>
      <w:r>
        <w:rPr>
          <w:rFonts w:ascii="Angsana New" w:hAnsi="Angsana New"/>
          <w:color w:val="443322"/>
          <w:sz w:val="36"/>
          <w:sz w:val="36"/>
          <w:szCs w:val="36"/>
        </w:rPr>
        <w:t>่</w:t>
      </w:r>
      <w:r>
        <w:rPr>
          <w:rFonts w:ascii="Angsana New" w:hAnsi="Angsana New"/>
          <w:color w:val="443322"/>
          <w:sz w:val="36"/>
          <w:sz w:val="36"/>
          <w:szCs w:val="36"/>
        </w:rPr>
        <w:t>ในเขตปกครองของเมืองตะโกลา ความจริงพราหมณ์ทั้ง ๒ สายนี้เดิมก็มีพันธุ์และวรรณะมาจากชมพูทวีป</w:t>
      </w:r>
    </w:p>
    <w:p>
      <w:pPr>
        <w:pStyle w:val="Normal"/>
        <w:shd w:fill="FFFFFF" w:val="clear"/>
        <w:spacing w:before="280" w:after="28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วามแพร่หลายของพราหมณ์ในแหลมมลายู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เพื่อให้เรื่องแคบเข้ามาสู่วัตถุประสงค์ที่จะวกเข้าหาวัดเท้าโคตรจึงจะพูดถึงการขยายตัวของพราหมณ์ในขอบเขตแหลมมลายู โดยเฉพาะในภาคใต้ของประเทศไทยเท่านั้น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สายที่ ๑ คือ สายบาตูปาฮัต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เมื่อตั้งชุมนุมชนปึกแผ่นหลายร้อยปีแล้วก็ค่อยเคลื่อนย้ายขึ้นออกไปทางทิศตะวันออกเฉียงเหนือ ย่างเข้าแคว้นแดนดินซึ่งต่อมากลายเป็นประเทศ“ลังกาสุกะ” สายนี้ตะลุยขึ้นไปตามเส้นทางที่กล่าวแล้ว จนเข้าเขตท้องที่เดี๋ยวนี้ซึ่งเรียกว่าเมืองสงขล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ข้ามทะ</w:t>
      </w:r>
      <w:r>
        <w:rPr>
          <w:rFonts w:ascii="Angsana New" w:hAnsi="Angsana New"/>
          <w:color w:val="443322"/>
          <w:sz w:val="36"/>
          <w:sz w:val="36"/>
          <w:szCs w:val="36"/>
        </w:rPr>
        <w:t>เ</w:t>
      </w:r>
      <w:r>
        <w:rPr>
          <w:rFonts w:ascii="Angsana New" w:hAnsi="Angsana New"/>
          <w:color w:val="443322"/>
          <w:sz w:val="36"/>
          <w:sz w:val="36"/>
          <w:szCs w:val="36"/>
        </w:rPr>
        <w:t>ลสาบเข้าสู่อำเภอสะทิงพระและระโนด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บางพวกก็ตัดข้ามทะเลสาบตรงไปทางตะวันตกไปตั้งชุมนุมชนขึ้</w:t>
      </w:r>
      <w:r>
        <w:rPr>
          <w:rFonts w:ascii="Angsana New" w:hAnsi="Angsana New"/>
          <w:color w:val="443322"/>
          <w:sz w:val="36"/>
          <w:sz w:val="36"/>
          <w:szCs w:val="36"/>
        </w:rPr>
        <w:t>น</w:t>
      </w:r>
      <w:r>
        <w:rPr>
          <w:rFonts w:ascii="Angsana New" w:hAnsi="Angsana New"/>
          <w:color w:val="443322"/>
          <w:sz w:val="36"/>
          <w:sz w:val="36"/>
          <w:szCs w:val="36"/>
        </w:rPr>
        <w:t>ที่บางแก้ว เขตจังหวัดพัทลุ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ละไม่หยุดยั้งเพียงเท่านั้น ข้ามแม่น้ำท่าเสม็ดทางเหนือ เข้าเขตเมืองนครศรีธรรมราชทางด้านใต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ล้วเคลื่อนย้ายไปเรื่อย ผ่านอำเภอชะอวด ร่อนพิบูลย์ จนเข้าถึงย่านตัวเมืองนครศรีธรรมราช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ขณะนั้นพวกเนกรีตอส เจ้าถิ่นเดิม อพยพขึ้นไปอยู่แถวริมภูเขาบันทัด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อันเป็นเสมือนกระดูกสันหลังของแหลมมลายูตอนใต้หมดแล้ว เฉพาะในเขตท้องที่เรียกว่า “เขาวัง” นั้นพวกวาณิชยพราหมณ์เห็นว่าเป็นทำเลที่เหมาะเพราะมีภูเขากำแพงล้อมลอบ และเรือสำเภาเข้าถึ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ตำบลขุนทะเลเดี๋ยวนี้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จึงได้ตั้งเป็นเมืองขึ้นเสียเลย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พราหมณ์สายบาตูปาฮัตนี้อาจเรียกได้ว่าสะดุดหยุดลงที่ในเขตแหลมมาลายูตอนเหนือ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คือตั้งแต่รัฐเคดาห์ขึ้นมาจนถึงเมืองนครศรีธรรมราช ได้ตั้งเป็นเมืองหรือชุมนุมใหญ่ๆ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ขึ้นทุกแห่งที่พราหมณ์ผ่านไป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ต่ละแห่งก็ตั้งอยู่เป็นร</w:t>
      </w:r>
      <w:r>
        <w:rPr>
          <w:rFonts w:ascii="Angsana New" w:hAnsi="Angsana New"/>
          <w:color w:val="443322"/>
          <w:sz w:val="36"/>
          <w:sz w:val="36"/>
          <w:szCs w:val="36"/>
        </w:rPr>
        <w:t>้</w:t>
      </w:r>
      <w:r>
        <w:rPr>
          <w:rFonts w:ascii="Angsana New" w:hAnsi="Angsana New"/>
          <w:color w:val="443322"/>
          <w:sz w:val="36"/>
          <w:sz w:val="36"/>
          <w:szCs w:val="36"/>
        </w:rPr>
        <w:t>อยๆ ปี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ทิ้งรอยให้ปราก</w:t>
      </w:r>
      <w:r>
        <w:rPr>
          <w:rFonts w:ascii="Angsana New" w:hAnsi="Angsana New"/>
          <w:color w:val="443322"/>
          <w:sz w:val="36"/>
          <w:sz w:val="36"/>
          <w:szCs w:val="36"/>
        </w:rPr>
        <w:t>ฏ</w:t>
      </w:r>
      <w:r>
        <w:rPr>
          <w:rFonts w:ascii="Angsana New" w:hAnsi="Angsana New"/>
          <w:color w:val="443322"/>
          <w:sz w:val="36"/>
          <w:sz w:val="36"/>
          <w:szCs w:val="36"/>
        </w:rPr>
        <w:t>อยู่ทุกแห่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โดยเฉพาะเขตเมืองนครศรีธรรมราช ซึ่งจะได้กราบเรียนต่อไป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สายที่ ๒ คือ สายตะโกล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นับว่าเป็นสายหรือคณะพราหมณ์ที่ใหญ่ที่สุดที่หลั่ง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หลเข้ามาสู่แหลมอินโดจี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ละยังแพร่เข้ามาถึงเมืองนครศรีธรรมราชด้วย ซึ่งทำให้มีพราหมณ์เกิดเป็น ๒ พวกดังที่ทราบกันอยู่แล้วว่าพราหมณ์สายตะโกลานี้มีความทะเยอทะยานอย่างแรงกล้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โดยมุ่งจะครอบคลุมแหลมอินโดจีนให้หมดทีเดียว จึงใช้วิธีการจาริกเป็น ๒ อย่าง คือทั้งทางน้ำและทางบ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โดยชั้นแรกล่องขึ้นตามลำแม่น้ำตะกั่วป่า ข้ามเขาส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443322"/>
          <w:sz w:val="36"/>
          <w:sz w:val="36"/>
          <w:szCs w:val="36"/>
        </w:rPr>
        <w:t>เดินเลียบริมแม่น้ำคีรีรัฐซึ่ง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หลลงสู่อ่าวไทยทางตะวันออกจนถึงบ้านพา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อันเป็นชุมทางร่วมกับสาขาใหญ่ของแม่น้ำตาปีอีกสายหนึ่ง เรียกว่าแม่น้ำหลว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พราหมณ์ได้ตั้งชุมนุมชนขึ้นจนกลายเป็นเมือง เรียกว่า “จักรพาน</w:t>
      </w:r>
      <w:r>
        <w:rPr>
          <w:rFonts w:cs="Angsana New" w:ascii="Angsana New" w:hAnsi="Angsana New"/>
          <w:color w:val="443322"/>
          <w:sz w:val="36"/>
          <w:szCs w:val="36"/>
        </w:rPr>
        <w:t>-</w:t>
      </w:r>
      <w:r>
        <w:rPr>
          <w:rFonts w:ascii="Angsana New" w:hAnsi="Angsana New"/>
          <w:color w:val="443322"/>
          <w:sz w:val="36"/>
          <w:sz w:val="36"/>
          <w:szCs w:val="36"/>
        </w:rPr>
        <w:t>พาน”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ต่อมาเพี้ยนเป็นพุนพินคือสถานีสุราษฎร์ธานีเดี๋ยวนี้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เมื่อถึงบ้านพานแล้ว ก็แบ่งออกเป็น ๓ พวกพวกหนึ่งเดินบกไปสู่ทิศเหนือ ไปจนถึงลุ่มแม่น้ำเจ้าพระยาเดี๋ยวนี้ ซึ่งเป็นดินแดนของอาณาจักรกัมโพช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พวกหนึ่งแสวงหาเรือออกทะเลที่อ่าวบ้านดอน แล่นเรือข้ามอ่าวไทยตรงไปทางทิศตะวันออ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ไปขึ้นฝั่งที่ดินแดนอันเป็นส</w:t>
      </w:r>
      <w:r>
        <w:rPr>
          <w:rFonts w:ascii="Angsana New" w:hAnsi="Angsana New"/>
          <w:color w:val="443322"/>
          <w:sz w:val="36"/>
          <w:sz w:val="36"/>
          <w:szCs w:val="36"/>
        </w:rPr>
        <w:t>่</w:t>
      </w:r>
      <w:r>
        <w:rPr>
          <w:rFonts w:ascii="Angsana New" w:hAnsi="Angsana New"/>
          <w:color w:val="443322"/>
          <w:sz w:val="36"/>
          <w:sz w:val="36"/>
          <w:szCs w:val="36"/>
        </w:rPr>
        <w:t>วนหนึ่งของประเทศก</w:t>
      </w:r>
      <w:r>
        <w:rPr>
          <w:rFonts w:ascii="Angsana New" w:hAnsi="Angsana New"/>
          <w:color w:val="443322"/>
          <w:sz w:val="36"/>
          <w:sz w:val="36"/>
          <w:szCs w:val="36"/>
        </w:rPr>
        <w:t>ัม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พูชาเดี๋ยวนี้ส่วนอีกพวกหนึ่งเดินท้าวเลียบริมแม่น้ำหลวง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สาขาแม่น้ำตาปี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ไปทางทิศใต้ ไปตั้งหลักฐานอยู่ที่บ้านส้อ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อำเภอเวียงสระ จังหวัดสุราษฎร์ธานีเดี๋ยวนี้ อีกพวกหนึ่งเป็นพวกที่ ๔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เดินเท้ามุ่งไปทางทิศตะวันออกเข้าสู่ฝั่งทะเลของอ่าวไทย ผ่านเข้าบ้านกะแดะ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กาญจนดิษฐ์</w:t>
      </w:r>
      <w:r>
        <w:rPr>
          <w:rFonts w:cs="Angsana New" w:ascii="Angsana New" w:hAnsi="Angsana New"/>
          <w:color w:val="443322"/>
          <w:sz w:val="36"/>
          <w:szCs w:val="36"/>
        </w:rPr>
        <w:t>)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ข้าชานเมืองนครศรีธรรมราช คือ อำเภอดอนสัก สิชล ท่าศาลา แล้วมาสะดุดหยุดลงในบริเวณที่เป็นวัดเสมาเมือ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ใจกลางเมืองนครศรีธรรมราชเดี๋ยวนี้ ที่กล่าวมานี้เป็นเรื่องราวเมื่อประมาณ ๒</w:t>
      </w:r>
      <w:r>
        <w:rPr>
          <w:rFonts w:cs="Angsana New" w:ascii="Angsana New" w:hAnsi="Angsana New"/>
          <w:color w:val="443322"/>
          <w:sz w:val="36"/>
          <w:szCs w:val="36"/>
        </w:rPr>
        <w:t>,</w:t>
      </w:r>
      <w:r>
        <w:rPr>
          <w:rFonts w:ascii="Angsana New" w:hAnsi="Angsana New"/>
          <w:color w:val="443322"/>
          <w:sz w:val="36"/>
          <w:sz w:val="36"/>
          <w:szCs w:val="36"/>
        </w:rPr>
        <w:t>๐๐๐ ปีมาแล้ว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หากถูกผิดประการใด ขอท่านผู้รู้โปรดทักท้วงขึ้น เพื่อช่วยกันทำความผิดให้เป็นความถูก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เป็นอันว่าคณะพราหมณ์ที่ออกจากชมพูทวีปเมืองรามนครแล้วข้าพเจ้าแบ่งเป็น ๒ พว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มื่อขึ้นฝั่งแหลมมลายูได้แล้ว ก็แพร่สะพัดไปในดินแดนแหลมอินโดจีนตั้งแต่ไทยยังไม่อพยพลงมาจากประเทศจีน อาจเรียกได้ว่านอกจากพม่าและลาวแล้ว ดินแดนส่วนนี้ของแหลมอินโดจีนตกอยู่ใต้อำนาจของพราหมณ์เกือบทั้งหมด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มีข้อสังเกตว่า ทุกแห่งที่พราหมณ์ไปตั้งชุมนุมชนอยู่ที่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หน พราหมณ์ได้สร้างเทวสถานให้ปรากฏขึ้นที่นั้นทิ้งร่องรอยให้ชนรุ่นหลังได้เรียนรู้นับเป็นส่วนดีอันหนึ่งของลัทธิพราหมณ์ที่ข้าพเจ้ายกย่องไว้ ณ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ที่นี้ด้วย พราหมณ์ ๒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สายนี้ตั้งอาณาจักรพราหมณ์ขึ้นในท้องถิ่นทวีปเอเชียตะวันออกเฉียงใต้คือสายตาบาตูปาฮัต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ริ่มตั้งแต่อาณาจักรลังกาสุกะขึ้นมาทางเหนือของแหลมมลายูตั้งเมืองที่เป็นปึกแผ่นก็ที่พัทลุงเดิม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มืองสทิงปุระรอบๆ ทะเลสาบสงขลาไต่ขึ้นมาจนถึง “หาดทรายแก้ว” ของอาณาจักร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“</w:t>
      </w: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ตามพรลิงค์</w:t>
      </w: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”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ส่วนพวกที่ ๔ ของสายตะโกลา พอถึงริมฝั่งทะเลอ่าวไทยแล้ววกลงทางใต้เข้าสู่หาดทรายแก้วเหมือนกัน แต่มาตั้งรกรากหลักฐานเป็นปึกแผ่น สร้างเทวสถานที่ปรากฏอยู่จนกระทั่งบัดนี้ คือหอพระอิศวรและหอพระนารายณ์ แผ่เนื้อที่ครอบคลุมชุมชนพราหมณ์บริเวณโดยรอบถึงวัดเสมาเมืองและเสมาชัย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ฉพาะในท้องที่หาดทรายแก้วนั้น พราหมณ์สายบาตูปาฮัตขยายลุกล้ำเข้ามาจนถึงบ้านหินหลักเดี๋ยวนี้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 xml:space="preserve">มีหลักฐานที่เป็นเอกสารที่ระบุถึงชื่อดินแดนแห่งหนึ่งในโลก เรียกว่า </w:t>
      </w: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“ตามพรลิงค์”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ซึ่งต่อมานักประวัติ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ตร์ทั่วไปรับรองว่าหมายถึงนครศรีธรรมราช นั้นก็คือแผนที่ของปโตเลมีแสดงว่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ตั้งอยู่ในแหลมมาลายู มีอาณาเขตจดฝั่งทะเลตะวันออกของอ่าวไทย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ระหว่างท้องที่ซึ่งเรียกกันโดยนักประวัติ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ตร์ว่า “หาดทรายแก้ว” แล้วแผ่ไปจนถึงเมืองครึหิ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ไชยา</w:t>
      </w:r>
      <w:r>
        <w:rPr>
          <w:rFonts w:cs="Angsana New" w:ascii="Angsana New" w:hAnsi="Angsana New"/>
          <w:color w:val="443322"/>
          <w:sz w:val="36"/>
          <w:szCs w:val="36"/>
        </w:rPr>
        <w:t>)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ทางตอนใต้ของตามพรลิงค์ไปก็เป็นอาณาจักร “ลังกาสุกะ”นอกจากนี้ที่เชื่อถือได้แน่ชัดก็คือจากศิลาจารึกของพ่อขุนรามคำแหงที่จารึกให้เกียรติสูงสุดแก่ชาวเมืองนครศรีธรรมราช ตอนที่ว่า “สังฆราช ปราชญ์เรียนจบปิฎกไตร หลวกกว่าปู่ครูในเมืองทุกค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ลุกแต่ในเมืองนครศรีธรรมราชมา” ก็เป็นอันคำว่า “ศรีธรรมราช”ได้เข้าไปปรากฏในวงการประวัติศาสตร์โลกเป็นครั้งแรก เพราะศิลาจารึกพ่อขุนรามคำแหงหลักนี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ชาติอังกฤษถือเป็น “แม็กนาคาตา” ของประเทศไทยที่เดียว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เมื่อพิจารณาถึงการตั้งเมืองนครศรีธรรมราช ในสถานที่แห่งใหม่นี้จะเห็นท้องที่ที่เรียกว่า “หาดทรายแก้ว” เป็นท้องที่ที่เหมาะสมที่สุดในสมัยนั้นทางตะวันออกจดทะเล เป็นท่าเรือ</w:t>
      </w:r>
      <w:r>
        <w:rPr>
          <w:rFonts w:ascii="Angsana New" w:hAnsi="Angsana New"/>
          <w:color w:val="443322"/>
          <w:sz w:val="36"/>
          <w:sz w:val="36"/>
          <w:szCs w:val="36"/>
        </w:rPr>
        <w:t>พาณิชย์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สากลทางตะวันตกเป็นที่นาและที่สวน ทางทิศเหนือและทิศใต้ก็จดประเทศพันธมิตรซึ่งไม่มีทางที่จะเป็นศัตรูกันได้คืออาณาจักรลังกาสุกะ ดังนี้ผู้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ตั้งตัว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เป็นใหญ่หรือพระเจ้าแผ่นดินของอาณาจักรซึ่งเรียกชื่อทีหลังว่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“ศรีธรรมราช” นั้น จึงได้ประกอบพิธีตั้งเมือง</w:t>
      </w:r>
    </w:p>
    <w:p>
      <w:pPr>
        <w:pStyle w:val="Normal"/>
        <w:shd w:fill="FFFFFF" w:val="clear"/>
        <w:spacing w:before="280" w:after="28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พิธีตั้งเมืองของท้าวโคตร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ความจริง ชื่อ ท้าวโคตร เป็นชื่อที่ประชาชนเรียกกันเอง ในฐานะกษัตริย์พระองค์แรกแต่ชื่อที่ปรากฏต่อมาที่นักประวัติ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ตร์เรียกตามทางการนั้นคือ “พญาศรีธรรมาโศกราช ที่ ๑” โดยเฉลิมพระนามให้ปรากฏคล้าย ๆ กับกษัตริย์พราหมณ์ในอินเดีย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เรื่องการตั้งเมืองนครศรีธรรมราช บนหาดทรายแก้วนี้มีปรากฏอยู่ในหนังสือ “ตำนานเมืองนครศรีธรรมราช”พิมพ์ขึ้นโดยทางวัดพระบรมธาตุเมืองนครศรีธรรมราชใน</w:t>
      </w:r>
      <w:r>
        <w:rPr>
          <w:rFonts w:ascii="Angsana New" w:hAnsi="Angsana New"/>
          <w:color w:val="443322"/>
          <w:sz w:val="36"/>
          <w:sz w:val="36"/>
          <w:szCs w:val="36"/>
        </w:rPr>
        <w:t>โอกาส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ฉลอง ๒ พุทธศตวรรษ มีข้อความตอนหนึ่งว่า 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cs="Angsana New" w:ascii="Angsana New" w:hAnsi="Angsana New"/>
          <w:color w:val="443322"/>
          <w:sz w:val="36"/>
          <w:szCs w:val="36"/>
        </w:rPr>
        <w:t>“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เมื่อมหาศักราชได้ปีนั้น พระยาศรีธรรมาโศกราชสร้างสถานและหาดทราย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แก้ว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นั้นเป็นกรุงเมืองชื่อเมืองนครศรีธรรมราช ได้สถาปนาอัครมเหสีชื่อนางสังคเทวีฯลฯ”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ในหนังสือตำนานดังกล่าวได้เว้นตัวเลขปีมหาศักราชไว้ ทั้งนี้เพราะเกิดความไม่แน่ใจในหลักฐานก็อาจเป็นได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ต่ปีที่สร้างเมืองนครศรีธรรมราชนั้น มีในหนังสือประวัติ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ตร์อื่นๆ ก็มีอยู่หลายเล่มว่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พญาศรีธรรมาโศกราช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ที่ ๑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สร้างขึ้นเมื่อ พ</w:t>
      </w:r>
      <w:r>
        <w:rPr>
          <w:rFonts w:cs="Angsana New" w:ascii="Angsana New" w:hAnsi="Angsana New"/>
          <w:color w:val="443322"/>
          <w:sz w:val="36"/>
          <w:szCs w:val="36"/>
        </w:rPr>
        <w:t>.</w:t>
      </w:r>
      <w:r>
        <w:rPr>
          <w:rFonts w:ascii="Angsana New" w:hAnsi="Angsana New"/>
          <w:color w:val="443322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. </w:t>
      </w:r>
      <w:r>
        <w:rPr>
          <w:rFonts w:ascii="Angsana New" w:hAnsi="Angsana New"/>
          <w:color w:val="443322"/>
          <w:sz w:val="36"/>
          <w:sz w:val="36"/>
          <w:szCs w:val="36"/>
        </w:rPr>
        <w:t>๑๐๙๘ ซึ่งตั้งเมืองนครศรีธรรมราชให้ปรากฏไว้ด้วย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รื่องนี้เมื่อนำมาเปรียบเทียบกับคำศรีธรรมราชในศิลาจารึกหลักที่ ๒๔ ที่ว่าพบที่วัดเวียง ไชยากล่าวถึงพระเจ้าจันทรภานุแห่งนครศรีธรรมราชซึ่งได้จารึกไว้เมื่อ พ</w:t>
      </w:r>
      <w:r>
        <w:rPr>
          <w:rFonts w:cs="Angsana New" w:ascii="Angsana New" w:hAnsi="Angsana New"/>
          <w:color w:val="443322"/>
          <w:sz w:val="36"/>
          <w:szCs w:val="36"/>
        </w:rPr>
        <w:t>.</w:t>
      </w:r>
      <w:r>
        <w:rPr>
          <w:rFonts w:ascii="Angsana New" w:hAnsi="Angsana New"/>
          <w:color w:val="443322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. </w:t>
      </w:r>
      <w:r>
        <w:rPr>
          <w:rFonts w:ascii="Angsana New" w:hAnsi="Angsana New"/>
          <w:color w:val="443322"/>
          <w:sz w:val="36"/>
          <w:sz w:val="36"/>
          <w:szCs w:val="36"/>
        </w:rPr>
        <w:t>๑๗๗๓ ชั่วระยะห่างกันประมาณ ๗๐๐ ปีก็พอจะกลมกลืนกับเหตุก</w:t>
      </w:r>
      <w:r>
        <w:rPr>
          <w:rFonts w:ascii="Angsana New" w:hAnsi="Angsana New"/>
          <w:color w:val="443322"/>
          <w:sz w:val="36"/>
          <w:sz w:val="36"/>
          <w:szCs w:val="36"/>
        </w:rPr>
        <w:t>า</w:t>
      </w:r>
      <w:r>
        <w:rPr>
          <w:rFonts w:ascii="Angsana New" w:hAnsi="Angsana New"/>
          <w:color w:val="443322"/>
          <w:sz w:val="36"/>
          <w:sz w:val="36"/>
          <w:szCs w:val="36"/>
        </w:rPr>
        <w:t>รณ์ในประวัติ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ตร์ตอนนั้นได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พราะกว่าพระเจ้าศรีอินทราทิตย์จะตั้งอ</w:t>
      </w:r>
      <w:r>
        <w:rPr>
          <w:rFonts w:ascii="Angsana New" w:hAnsi="Angsana New"/>
          <w:color w:val="443322"/>
          <w:sz w:val="36"/>
          <w:sz w:val="36"/>
          <w:szCs w:val="36"/>
        </w:rPr>
        <w:t>า</w:t>
      </w:r>
      <w:r>
        <w:rPr>
          <w:rFonts w:ascii="Angsana New" w:hAnsi="Angsana New"/>
          <w:color w:val="443322"/>
          <w:sz w:val="36"/>
          <w:sz w:val="36"/>
          <w:szCs w:val="36"/>
        </w:rPr>
        <w:t>ณาจักรสุโขทัยขึ้นมาได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ก็ใช้เวลารบพุ่งกับศ</w:t>
      </w:r>
      <w:r>
        <w:rPr>
          <w:rFonts w:ascii="Angsana New" w:hAnsi="Angsana New"/>
          <w:color w:val="443322"/>
          <w:sz w:val="36"/>
          <w:sz w:val="36"/>
          <w:szCs w:val="36"/>
        </w:rPr>
        <w:t>ั</w:t>
      </w:r>
      <w:r>
        <w:rPr>
          <w:rFonts w:ascii="Angsana New" w:hAnsi="Angsana New"/>
          <w:color w:val="443322"/>
          <w:sz w:val="36"/>
          <w:sz w:val="36"/>
          <w:szCs w:val="36"/>
        </w:rPr>
        <w:t>ตรูทางการเมืองของพระองค์มาอย่างยากลำบา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ละกว่าถึงรัชสมัยของพ่อขุนรามคำแหงก็ต้องใช้เวลาเป็นร้อยๆ ปี อนึ่ง ตัวเลขศักราชในหนังสือตำนา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หรือพงศาวดาร ฯลฯ เพิ่งเขียนขึ้นมาทีหลัง ซึ่งอาจคลาดเคลื่อนไปได้ เพราะฉะนั้นพอที่จะยอมรับกันได้ว่าเมืองนครศรีธรรมราชถูกตั้งขึ้นในปี พ</w:t>
      </w:r>
      <w:r>
        <w:rPr>
          <w:rFonts w:cs="Angsana New" w:ascii="Angsana New" w:hAnsi="Angsana New"/>
          <w:color w:val="443322"/>
          <w:sz w:val="36"/>
          <w:szCs w:val="36"/>
        </w:rPr>
        <w:t>.</w:t>
      </w:r>
      <w:r>
        <w:rPr>
          <w:rFonts w:ascii="Angsana New" w:hAnsi="Angsana New"/>
          <w:color w:val="443322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. </w:t>
      </w:r>
      <w:r>
        <w:rPr>
          <w:rFonts w:ascii="Angsana New" w:hAnsi="Angsana New"/>
          <w:color w:val="443322"/>
          <w:sz w:val="36"/>
          <w:sz w:val="36"/>
          <w:szCs w:val="36"/>
        </w:rPr>
        <w:t>๑๐๙๘ ซึ่งเจริญก้าวหน้าและรุ่งเรืองก่อนตั้งกรุงสุโขทัย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เนื่องจากท้าวโคตรหรือพญาศรีธรรมาโศกราชที่ ๑ เป็นพราหมณ์ซึ่งอยู่ในสายบาตูปาฮัต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พราะฉะนั้นการประกอบพิธีทางบ้านเมืองหรือทางศาสนาก็ล้วนแต่ต้องใช้ลัทธิพราหมณ์ทั้งสิ้น เช่นก่อนอื่นให้ขุดกำแพงดินและคูน้ำล้อมรอบอาณาเขตเมืองทั้ง ๔ ด้านมุมกำแพงทุกมุมให้ตั้งตุ่มน้ำใบใหญ่ใส่น้ำเต็มอยู่ตลอดเวลา กันข้าวยากหมากแพง ฝังหลักเมือง มีสิ่งที่ควรจดจำในเรื่องนี้ก็คือ บริเวณที่ตั้งเมืองในขณะนั้น คือที่เรียกว่า “วัดพระเวียง” เดี๋ยวนี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บัดนี้ทางราชการได้ใช้ที่ส่วนใหญ่เป็นสถานที่เลี้ยงเด็กอนาถามาหลายปีแล้ว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จนบัดนี้ภาพถ่ายเจดีย์และสิ่งสำคัญที่ท่านผู้อ่านควรจะทราบไว้ด้วยก็คือ เนื่อง</w:t>
      </w:r>
      <w:r>
        <w:rPr>
          <w:rFonts w:ascii="Angsana New" w:hAnsi="Angsana New"/>
          <w:color w:val="443322"/>
          <w:sz w:val="36"/>
          <w:sz w:val="36"/>
          <w:szCs w:val="36"/>
        </w:rPr>
        <w:t>จาก</w:t>
      </w:r>
      <w:r>
        <w:rPr>
          <w:rFonts w:ascii="Angsana New" w:hAnsi="Angsana New"/>
          <w:color w:val="443322"/>
          <w:sz w:val="36"/>
          <w:sz w:val="36"/>
          <w:szCs w:val="36"/>
        </w:rPr>
        <w:t>พญาศรีธรรมาโศกราชที่ ๑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นับถือศาสนาพราหมณ์ เพราะฉะนั้นจึงได้สร้างเทวสถานและเทวลัยขึ้นไว้ ณ สถานที่แห่งหนึ่งคือตรงที่เรียกว่า “วัดท้าวโคตร” เดี๋ยวนี้ ประมาณ พ</w:t>
      </w:r>
      <w:r>
        <w:rPr>
          <w:rFonts w:cs="Angsana New" w:ascii="Angsana New" w:hAnsi="Angsana New"/>
          <w:color w:val="443322"/>
          <w:sz w:val="36"/>
          <w:szCs w:val="36"/>
        </w:rPr>
        <w:t>.</w:t>
      </w:r>
      <w:r>
        <w:rPr>
          <w:rFonts w:ascii="Angsana New" w:hAnsi="Angsana New"/>
          <w:color w:val="443322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443322"/>
          <w:sz w:val="36"/>
          <w:szCs w:val="36"/>
        </w:rPr>
        <w:t>.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๑๑๑๑ สำหรับประกอบพิธีศาสนกิจตามลัทธิพราหมณ์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เทวาลัยที่พญาศรีธรรมาโศกราชที่ ๑ สร้างขึ้นนั้น มีรูปพรรณสัณฐานดูคล้ายปล่องกลม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ก่อด้วยอิฐโดยรอบทั้งหมด เส้นผ่าศูนย์กลางยาวประมาณ ๕ วา สูงประมาณ ๘ วา ตอนบนสุดไม่มียอด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ต่มีฐานยกเป็นแท่นขึ้นทางด้านตะวันออก แท่นสูงประมาณ ๒ วา กว้างประมาณ ๑ ว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ตอนหน้าแท่นมีหินขาวก้อนสี่เหลี่ยมกว้างเกือบ ๒ ศอก ยาวประมาณ ๓ ศอก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ตรงกลางขุดเป็นแอ่งสำหรับรองรับน้ำฝน มีบันไดอิฐขึ้นจากฐานถึงลานข้างบน ซึ่งมีเนื้อที่ทั้งหมดประมาณ ๒๐ตารางวา ส่วนที่เหลือจากที่ทำแท่นก็กลายเป็นที่ว่า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ซึ่</w:t>
      </w:r>
      <w:r>
        <w:rPr>
          <w:rFonts w:ascii="Angsana New" w:hAnsi="Angsana New"/>
          <w:color w:val="443322"/>
          <w:sz w:val="36"/>
          <w:sz w:val="36"/>
          <w:szCs w:val="36"/>
        </w:rPr>
        <w:t>งต่อมาใช้เป็นที่ถวายพระเพลิงพระศพของพญาศรีธรรมาโศกราชที่ ๑ เทวลัยนี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บัดนี้ก็ยังปรากฏให้เห็นเป็นหลักฐานอยู่ในวัดท้าวโคตรกลายเป็นปูชนียสถานสำคัญทางประวัติ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ตร์และโบราณคดีของชาวไทย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การสร้างเทวลัยก็โดยความประสงค์ที่จะให้ผู้นับถือศาสนาพราหมณ์มีโอก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เข้าใกล้ชิดพระผู้เป็นเจ้าของศาสนาพราหมณ์บนสวรรค์ทุกพระองค์ให้มากที่สุด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มื่อถึงวันสำคัญหรือเกือบทุกวันพรา</w:t>
      </w:r>
      <w:r>
        <w:rPr>
          <w:rFonts w:ascii="Angsana New" w:hAnsi="Angsana New"/>
          <w:color w:val="443322"/>
          <w:sz w:val="36"/>
          <w:sz w:val="36"/>
          <w:szCs w:val="36"/>
        </w:rPr>
        <w:t>ห</w:t>
      </w:r>
      <w:r>
        <w:rPr>
          <w:rFonts w:ascii="Angsana New" w:hAnsi="Angsana New"/>
          <w:color w:val="443322"/>
          <w:sz w:val="36"/>
          <w:sz w:val="36"/>
          <w:szCs w:val="36"/>
        </w:rPr>
        <w:t>มณ์จะขึ้นไปประกอบพิธีนมัสการพระ</w:t>
      </w:r>
      <w:r>
        <w:rPr>
          <w:rFonts w:ascii="Angsana New" w:hAnsi="Angsana New"/>
          <w:color w:val="443322"/>
          <w:sz w:val="36"/>
          <w:sz w:val="36"/>
          <w:szCs w:val="36"/>
        </w:rPr>
        <w:t>ผู้เป็น</w:t>
      </w:r>
      <w:r>
        <w:rPr>
          <w:rFonts w:ascii="Angsana New" w:hAnsi="Angsana New"/>
          <w:color w:val="443322"/>
          <w:sz w:val="36"/>
          <w:sz w:val="36"/>
          <w:szCs w:val="36"/>
        </w:rPr>
        <w:t>เจ้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ดังนั้นจึงต้องมีแอ่งน้ำอยู่ข้างบนด้วย อันเป็นส่วนสำคัญในการประกอบพิธี อาจใช</w:t>
      </w:r>
      <w:r>
        <w:rPr>
          <w:rFonts w:ascii="Angsana New" w:hAnsi="Angsana New"/>
          <w:color w:val="443322"/>
          <w:sz w:val="36"/>
          <w:sz w:val="36"/>
          <w:szCs w:val="36"/>
        </w:rPr>
        <w:t>้</w:t>
      </w:r>
      <w:r>
        <w:rPr>
          <w:rFonts w:ascii="Angsana New" w:hAnsi="Angsana New"/>
          <w:color w:val="443322"/>
          <w:sz w:val="36"/>
          <w:sz w:val="36"/>
          <w:szCs w:val="36"/>
        </w:rPr>
        <w:t>เพื่อชำระร่างกายหรือดับไฟที่ต้องเผาของหอม ฯลฯ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เทวลัยนี้ ถ้าผู้สร้างเป็นผู้มีวาสนามากก็จะสร้างขึ้นใหญ่มาก เพื่อแสดงความยิ่งใหญ่ของต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อย่างที่พระเจ้าสุริยวรมันที่ ๑ และต่อๆ มาได้สร้างไว้ที่ยอดเขาพระวิหารทางภาคอีสานติดต่อกับประเทศเขมรเดี๋ยวนี้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ส่วนเทวสถานที่พญาศรีธรรมาโศกที่ ๑ ได้สร้างไว้ อาจเป็นการชั่วคราวเพราะมีภาระในการตั้งเมืองนครศรีธรรมราช ดังนั้นอาจเสียหายชำรุดไปตามกาลเวลาก็ได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จึงไม่ปรากฏอยู่ หรือพระองค์อาจถือว่าอยู่ในที่จุดเดียวกับเทวาลัย หรือใช้ร่วมกันกับเทวาลัยไปด้วยก็ได้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เมื่อถวายพระเพลิงพญาศรีธรรมโศกราชเสร็จสิ้นแล้ว บริเวณหาดทรายแก้วตรงนั้นก็ค่อย ๆ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กลายเป็นที่รกร้างว่าง</w:t>
      </w:r>
      <w:r>
        <w:rPr>
          <w:rFonts w:ascii="Angsana New" w:hAnsi="Angsana New"/>
          <w:color w:val="443322"/>
          <w:sz w:val="36"/>
          <w:sz w:val="36"/>
          <w:szCs w:val="36"/>
        </w:rPr>
        <w:t>เ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ปล่า มีสภาพเป็นป่า ประชาชนส่วนใหญ่ตั้งบ้านเรือนอยู่ตัวเมือง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ในบริเวณวัดพระเวียงโดยรอบ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และไม่กล้าเข้าไปยุ่งเกี่ยวกับสถานที่สำคัญที่ใช้เป็นที่ถวายพระเพลิงและยั</w:t>
      </w:r>
      <w:r>
        <w:rPr>
          <w:rFonts w:ascii="Angsana New" w:hAnsi="Angsana New"/>
          <w:color w:val="443322"/>
          <w:sz w:val="36"/>
          <w:sz w:val="36"/>
          <w:szCs w:val="36"/>
        </w:rPr>
        <w:t>ง</w:t>
      </w:r>
      <w:r>
        <w:rPr>
          <w:rFonts w:ascii="Angsana New" w:hAnsi="Angsana New"/>
          <w:color w:val="443322"/>
          <w:sz w:val="36"/>
          <w:sz w:val="36"/>
          <w:szCs w:val="36"/>
        </w:rPr>
        <w:t>มีเทวลัยประดิษฐานเป็นที่น่าเกรงขามอยู่ด้วย ที่ตรงนั้นจึงรกร้างอยู่นับจำนวนเป็นร้อย ๆ ปีเว้นไว้แต่ช่องทางเดินเข้าออกที่จะไปประกอบพิธีนมัสการตามลัทธิพราหมณ์บนเทว</w:t>
      </w:r>
      <w:r>
        <w:rPr>
          <w:rFonts w:ascii="Angsana New" w:hAnsi="Angsana New"/>
          <w:color w:val="443322"/>
          <w:sz w:val="36"/>
          <w:sz w:val="36"/>
          <w:szCs w:val="36"/>
        </w:rPr>
        <w:t>า</w:t>
      </w:r>
      <w:r>
        <w:rPr>
          <w:rFonts w:ascii="Angsana New" w:hAnsi="Angsana New"/>
          <w:color w:val="443322"/>
          <w:sz w:val="36"/>
          <w:sz w:val="36"/>
          <w:szCs w:val="36"/>
        </w:rPr>
        <w:t>ลัยเท่านั้น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อย่างไรก็ตาม เมืองนครศรีธรรมราชที่ได้ตั้งขึ้นแล้ว ต่อมาก็มีการสืบสันติวงศ์ คือพญาศรีธรรมโศกราชที่ ๒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ปกครองเมืองต่อมา แต่ยังคงนับถือศาสนาพราหมณ์ตามพระบิดาจนมาถึงกษัตริย์สำคัญพระองค์หนึ่งสืบทอดการปกครองเมืองต่อมา ทรงพระนามว่า “พระยาชีวกะสุชิตราช”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ต้องการแสดงอำนาจให้เห็นเหมือนกับพวกพราหมณ์สายตะโกลาที่ขยายเข้าครอบคลุมอาณาจักรกัมโพชหรืออาณาจักรขอม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โบราณ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จึงได้ยกกองทัพเรือไปโจมตีกรุงละโว้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ลพบุรี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เป็นเมืองเอกของขอมสมัยนั้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ได้กรุงละโว้ไว้ในอำนาจเป็นที่ครั่นคร้านของกษัตริย์ขอม ต่อมาเกิดมีความสัมพันธ์ทางการสมรสโดยหลานของพระเจ้าสุชิตราชไปได้กับธิดาของกษัตริย์ขอม มีบุตรด้วยกัน ได้เป็นกษัตริย์ครองอาณาจักรขอมมีพระนามว่า “พระเจ้าสุริยวรมันที่ ๑” ซึ่งสร้างเทวสถานใหญ่และสวยงามที่สุดในโลกขึ้นที่ “เขาพระวิหาร”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อยู่ตรงยอดเขาระหว่างจังหวัดศรีสะเก</w:t>
      </w:r>
      <w:r>
        <w:rPr>
          <w:rFonts w:ascii="Angsana New" w:hAnsi="Angsana New"/>
          <w:color w:val="443322"/>
          <w:sz w:val="36"/>
          <w:sz w:val="36"/>
          <w:szCs w:val="36"/>
        </w:rPr>
        <w:t>ษ</w:t>
      </w:r>
      <w:r>
        <w:rPr>
          <w:rFonts w:ascii="Angsana New" w:hAnsi="Angsana New"/>
          <w:color w:val="443322"/>
          <w:sz w:val="36"/>
          <w:sz w:val="36"/>
          <w:szCs w:val="36"/>
        </w:rPr>
        <w:t>ของไทยกับเขมรเดี๋ยวนี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ทวสถานเขาพระวิหารได้สร้างสืบทอดติดต่อกันมาหลายองค์กษัตริย์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นับว่าเป็นเทวสถานที่มีความสำคัญทางประ</w:t>
      </w:r>
      <w:r>
        <w:rPr>
          <w:rFonts w:ascii="Angsana New" w:hAnsi="Angsana New"/>
          <w:color w:val="443322"/>
          <w:sz w:val="36"/>
          <w:sz w:val="36"/>
          <w:szCs w:val="36"/>
        </w:rPr>
        <w:t>วัติ</w:t>
      </w:r>
      <w:r>
        <w:rPr>
          <w:rFonts w:ascii="Angsana New" w:hAnsi="Angsana New"/>
          <w:color w:val="443322"/>
          <w:sz w:val="36"/>
          <w:sz w:val="36"/>
          <w:szCs w:val="36"/>
        </w:rPr>
        <w:t>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ตร์และโบราณคดีของชาวโลกทั่วไปสืบทอดต่อมาจนกระทั่งปัจจุบันนี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กษัตริย์พระองค์นี้มีเดชานุภาพมาก สืบเชื้อสายจากพระเจ้าสุชิตราช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พระยาชีวกะ</w:t>
      </w:r>
      <w:r>
        <w:rPr>
          <w:rFonts w:cs="Angsana New" w:ascii="Angsana New" w:hAnsi="Angsana New"/>
          <w:color w:val="443322"/>
          <w:sz w:val="36"/>
          <w:szCs w:val="36"/>
        </w:rPr>
        <w:t>)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ไปจากแหลมมลายูหรือนครศรีธรรมราช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กษัตริย์ที่ปกครองอาณาจักรนครศรีธรรมราช นักประวัติศา</w:t>
      </w:r>
      <w:r>
        <w:rPr>
          <w:rFonts w:ascii="Angsana New" w:hAnsi="Angsana New"/>
          <w:color w:val="443322"/>
          <w:sz w:val="36"/>
          <w:sz w:val="36"/>
          <w:szCs w:val="36"/>
        </w:rPr>
        <w:t>ส</w:t>
      </w:r>
      <w:r>
        <w:rPr>
          <w:rFonts w:ascii="Angsana New" w:hAnsi="Angsana New"/>
          <w:color w:val="443322"/>
          <w:sz w:val="36"/>
          <w:sz w:val="36"/>
          <w:szCs w:val="36"/>
        </w:rPr>
        <w:t>ตร์ถือว่ามีพระยศเป็นพญาศรีธรรมาโศกราช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สำหรับพระเจ้าสุชิตราชก็นับเป็นพญาศรีธรรมโศกราชที่ ๓ ตั้งแต่ไปมีอำนาจอยู่ในกรุงละโว้แล้วก็ไม่ปรากฏกลับมายังนครศรีธรรมราชอีกเลย อาจเพราะไปช่วยหลานชายสร้างเขาพระวิหารอยู่ก็อาจเป็นได้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ข้อมูลที่ยกมาอ้างนี้เห็นได้ว่าพูดถึงเรื่องราวพราหมณ์บนแผ่นดินสยามทั่วไปและพบว่าพราหมณ์พวกที่ไปสร้างประเทศเขมรนั้น ได้นำความรู้อถรรพเวทไป</w:t>
      </w:r>
      <w:r>
        <w:rPr>
          <w:rFonts w:ascii="Angsana New" w:hAnsi="Angsana New"/>
          <w:color w:val="443322"/>
          <w:sz w:val="36"/>
          <w:sz w:val="36"/>
          <w:szCs w:val="36"/>
        </w:rPr>
        <w:t>เ</w:t>
      </w:r>
      <w:r>
        <w:rPr>
          <w:rFonts w:ascii="Angsana New" w:hAnsi="Angsana New"/>
          <w:color w:val="443322"/>
          <w:sz w:val="36"/>
          <w:sz w:val="36"/>
          <w:szCs w:val="36"/>
        </w:rPr>
        <w:t>ผยแพร่ด้วยแต่ชนชาติขอมจำนวนหนึ่งได้นำวิชาความรู้ด้านนี้ไปใช้ในทางเสื่อมเสีย จึงทำให้เกิดภาพพจน์ที่ไม่ดีทำให้มองว่าไสยเวทสายของขอมเป็นสายที่ชั่วร้าย ต่อมาถึงกับแบ่งกันชัดเจนว่าเป็นไสยดำไสยขาว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สายที่ชั่วร้ายเป็น</w:t>
      </w: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ไสยดำ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สายที่ยังคงบริสุทธิ์ ประกอบพิธีกรรมเพื่อประโยชน์สาธารณะเพื่อความสงบส</w:t>
      </w:r>
      <w:r>
        <w:rPr>
          <w:rFonts w:ascii="Angsana New" w:hAnsi="Angsana New"/>
          <w:color w:val="443322"/>
          <w:sz w:val="36"/>
          <w:sz w:val="36"/>
          <w:szCs w:val="36"/>
        </w:rPr>
        <w:t>ุ</w:t>
      </w:r>
      <w:r>
        <w:rPr>
          <w:rFonts w:ascii="Angsana New" w:hAnsi="Angsana New"/>
          <w:color w:val="443322"/>
          <w:sz w:val="36"/>
          <w:sz w:val="36"/>
          <w:szCs w:val="36"/>
        </w:rPr>
        <w:t>ขของหม</w:t>
      </w:r>
      <w:r>
        <w:rPr>
          <w:rFonts w:ascii="Angsana New" w:hAnsi="Angsana New"/>
          <w:color w:val="443322"/>
          <w:sz w:val="36"/>
          <w:sz w:val="36"/>
          <w:szCs w:val="36"/>
        </w:rPr>
        <w:t>ู่</w:t>
      </w:r>
      <w:r>
        <w:rPr>
          <w:rFonts w:ascii="Angsana New" w:hAnsi="Angsana New"/>
          <w:color w:val="443322"/>
          <w:sz w:val="36"/>
          <w:sz w:val="36"/>
          <w:szCs w:val="36"/>
        </w:rPr>
        <w:t>ชน และช่วยเหลือผู้อื่นมากกว่าให้ร้ายได้ชื่อว่าเป็น</w:t>
      </w: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b/>
          <w:b/>
          <w:bCs/>
          <w:color w:val="443322"/>
          <w:sz w:val="36"/>
          <w:sz w:val="36"/>
          <w:szCs w:val="36"/>
        </w:rPr>
        <w:t>สยขาว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ไสยเวทสายเขมรจึงถูกจัดเป็นไสยดำจำนวนหนึ่งไสยขาวจำนวนหนึ่งแต่ส</w:t>
      </w:r>
      <w:r>
        <w:rPr>
          <w:rFonts w:ascii="Angsana New" w:hAnsi="Angsana New"/>
          <w:color w:val="443322"/>
          <w:sz w:val="36"/>
          <w:sz w:val="36"/>
          <w:szCs w:val="36"/>
        </w:rPr>
        <w:t>่</w:t>
      </w:r>
      <w:r>
        <w:rPr>
          <w:rFonts w:ascii="Angsana New" w:hAnsi="Angsana New"/>
          <w:color w:val="443322"/>
          <w:sz w:val="36"/>
          <w:sz w:val="36"/>
          <w:szCs w:val="36"/>
        </w:rPr>
        <w:t>วนใหญ่จัดเป็นไสยดำ แต่สำหรับไสยเวทสายสำนักเขาอ้อส่วนใหญ่จะถูกจัดเป็นไสยขาว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พราะต่อมามีการถ่ายทอดวิชาให้กับพระซึ่งพระถูกพระธรรมวินัยกำหนดให้ทำความดี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ช่วยเหลือผู้อื่นมากกว่าให้ร้าย ด้วยเหตุนี้ ไสยเวทสายเขาอ้อจึงมีภาพพจน์ที่ดีกว่าสายเขมร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ก่อนที่จะเจาะลึกลงไปถึงประวัติของเขาอ้อขอพูดถึงประวัติของพราหมณ์สายที่อพยพลงไปที่พัทลุงเสียก่อนสักเล็กน้อยเพื่อจะเป็นหลักฐานว่าข้อสันนิษฐานของผู้เขียนมีส่วนถูกต้องหรือผิดพลาดอย่างไรสำหรับเรื่องของพราหมณ์ที่ไปตั้งถิ่นฐานอยู่ในเขตเมืองพัทลุงเก่าได้ค้นพบหลักฐานเป็นลายลักอักษรในหนังสือสารานุกรมวัฒ</w:t>
      </w:r>
      <w:r>
        <w:rPr>
          <w:rFonts w:ascii="Angsana New" w:hAnsi="Angsana New"/>
          <w:color w:val="443322"/>
          <w:sz w:val="36"/>
          <w:sz w:val="36"/>
          <w:szCs w:val="36"/>
        </w:rPr>
        <w:t>น</w:t>
      </w:r>
      <w:r>
        <w:rPr>
          <w:rFonts w:ascii="Angsana New" w:hAnsi="Angsana New"/>
          <w:color w:val="443322"/>
          <w:sz w:val="36"/>
          <w:sz w:val="36"/>
          <w:szCs w:val="36"/>
        </w:rPr>
        <w:t>ธรรมท้องถิ่นภายใต้ ฉบับพิมพ์ปี พ</w:t>
      </w:r>
      <w:r>
        <w:rPr>
          <w:rFonts w:cs="Angsana New" w:ascii="Angsana New" w:hAnsi="Angsana New"/>
          <w:color w:val="443322"/>
          <w:sz w:val="36"/>
          <w:szCs w:val="36"/>
        </w:rPr>
        <w:t>.</w:t>
      </w:r>
      <w:r>
        <w:rPr>
          <w:rFonts w:ascii="Angsana New" w:hAnsi="Angsana New"/>
          <w:color w:val="443322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. </w:t>
      </w:r>
      <w:r>
        <w:rPr>
          <w:rFonts w:ascii="Angsana New" w:hAnsi="Angsana New"/>
          <w:color w:val="443322"/>
          <w:sz w:val="36"/>
          <w:sz w:val="36"/>
          <w:szCs w:val="36"/>
        </w:rPr>
        <w:t>๒๕๒๙ซึ่งจัดทำโดย สถาบันทักษิณคดีศึกษาในหนังสือดังกล่าวได้เขียนถึงพราหมณ์ที่ไปตั้งถิ่นฐานในเมืองพัทลุงไว้ตอนหนึ่งว่า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cs="Angsana New" w:ascii="Angsana New" w:hAnsi="Angsana New"/>
          <w:color w:val="443322"/>
          <w:sz w:val="36"/>
          <w:szCs w:val="36"/>
        </w:rPr>
        <w:t>“</w:t>
      </w:r>
      <w:r>
        <w:rPr>
          <w:rFonts w:cs="Angsana New" w:ascii="Angsana New" w:hAnsi="Angsana New"/>
          <w:color w:val="443322"/>
          <w:sz w:val="36"/>
          <w:szCs w:val="36"/>
        </w:rPr>
        <w:t>...</w:t>
      </w:r>
      <w:r>
        <w:rPr>
          <w:rFonts w:ascii="Angsana New" w:hAnsi="Angsana New"/>
          <w:color w:val="443322"/>
          <w:sz w:val="36"/>
          <w:sz w:val="36"/>
          <w:szCs w:val="36"/>
        </w:rPr>
        <w:t>เมืองพัทลุงเป็นเมืองเก่าแก่เมืองหนึ่งของภาคใต้ได้รับอิทธิพลวัฒ</w:t>
      </w:r>
      <w:r>
        <w:rPr>
          <w:rFonts w:ascii="Angsana New" w:hAnsi="Angsana New"/>
          <w:color w:val="443322"/>
          <w:sz w:val="36"/>
          <w:sz w:val="36"/>
          <w:szCs w:val="36"/>
        </w:rPr>
        <w:t>น</w:t>
      </w:r>
      <w:r>
        <w:rPr>
          <w:rFonts w:ascii="Angsana New" w:hAnsi="Angsana New"/>
          <w:color w:val="443322"/>
          <w:sz w:val="36"/>
          <w:sz w:val="36"/>
          <w:szCs w:val="36"/>
        </w:rPr>
        <w:t>ธรรมอินเดียมาพร้อมกับเมืองไชยาและเมืองนครศรีธรรมราช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ศาสนาพุทธและศาสนาพราหมณ์ได้เข้ามาเผยแพร่ในเมืองพัทลุงนานแล้ว ตามตำนานคำเล่ากันว่าในพระเจ้าอโศกมหาราชได้ปราบปรามแคว้นกลิงคราชในอินเดียทำให้ชาวอินเดียได้รับความเดือดร้อนเพราะภัยสงคราม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จึงพากันอพยพมายังแหลมมลายู ชาวอินเดียส่วนหนึ่งขึ้นที่เมืองปะเหลีย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ล้วเดินบกข้ามมายังเมืองพัทลุงทางช</w:t>
      </w:r>
      <w:r>
        <w:rPr>
          <w:rFonts w:ascii="Angsana New" w:hAnsi="Angsana New"/>
          <w:color w:val="443322"/>
          <w:sz w:val="36"/>
          <w:sz w:val="36"/>
          <w:szCs w:val="36"/>
        </w:rPr>
        <w:t>่</w:t>
      </w:r>
      <w:r>
        <w:rPr>
          <w:rFonts w:ascii="Angsana New" w:hAnsi="Angsana New"/>
          <w:color w:val="443322"/>
          <w:sz w:val="36"/>
          <w:sz w:val="36"/>
          <w:szCs w:val="36"/>
        </w:rPr>
        <w:t>องเขาตระ ตำบลตะโหมด ไปตั้งรกรากครั้งแรกที่บ้านท่าทิดครู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ตำบลฝาละมี ตำบลหารเทา อำเภอปากพยู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ชาวอินเดียเหล่านี้ได้นำศาสนาพราหมณ์เข้ามาเผยแพร่ให้แก่ชาวพื้นเมือง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แต่หลักฐานทางโบราณวัตถุโบราณสถานที่บ้านท่าทิดครูไม่ ปรากฏมีร่องรอยศาสนาพราหมณ์อยู่เลย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ต่กลับพบร่องรอยโบราณวัตถุทางพุทธศาสนาคือ พระพุทธรูปปั้นปูนขนาดใหญ่ปางสมาธิ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ศิลปะท้องถิ่นสมัยรัตนโกสินทร์ซึ่งมีอายุสมัยหลังตำนานมาก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หลังฐานทางศาสนาพราหมณ์ที่พอจะเชื่อถือได้คือ โบสถ์พราหมณ์ที่บริเวณวัดเขียนบางแก้ว ตำบลจองถนนอำเภอเขาชัยสน ซึ่งมีร่องรอยอิฐฐานประติมากรรม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ชิ้นส่วนศิวลึงค์และอุมาลึงค์หินทรายจำนวนหลายชิ้นแสดงให้เห็นว่าศาสนาพราหมณ์คงเข้ามาเผยแพร่ในขณะที่เมืองพัทลุงตั้งอยู่ที่โคกเมืองซึ่งอยู่ห่างจากโบส</w:t>
      </w:r>
      <w:r>
        <w:rPr>
          <w:rFonts w:ascii="Angsana New" w:hAnsi="Angsana New"/>
          <w:color w:val="443322"/>
          <w:sz w:val="36"/>
          <w:sz w:val="36"/>
          <w:szCs w:val="36"/>
        </w:rPr>
        <w:t>ถ์</w:t>
      </w:r>
      <w:r>
        <w:rPr>
          <w:rFonts w:ascii="Angsana New" w:hAnsi="Angsana New"/>
          <w:color w:val="443322"/>
          <w:sz w:val="36"/>
          <w:sz w:val="36"/>
          <w:szCs w:val="36"/>
        </w:rPr>
        <w:t>พราหมณ์ไปทางทิศเหนือประมาณ ๓๐๐ เมตร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พราหมณ์เมืองพัทลุงนี้ สมเด็จฯ กรมพระยาดำรงราชานุภาพได้ทรงนิพนธ์ไว้ในหนังสือนิราศนครวัดตอนหนึ่งว่า “มีกิจเรื่องหนึ่งซึ่งตั้งใจจะมาหาความรู้พวกพราหมณ์ที่กัมพูชา ด้วยพราหมณ์ในกรุงเทพฯ มี ๓ พวก คือพราหมณ์พิธีที่มาจากเมืองนครศรีธรรมราชพราหมณ์โหรดาจารย์มาจากเมืองพัทลุงพวกพราหมณ์พฤฒิบาศไปจากกรุงกัมพูช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คยสืบได้ความจากพราหมณ์ที่นครศรีธรรมราชและเมืองพัทลุงว่าต้นสกุลพราหมณ์พิธีมาจากเมืองรามนคร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ส่วนพราหมณ์โหร</w:t>
      </w:r>
      <w:r>
        <w:rPr>
          <w:rFonts w:ascii="Angsana New" w:hAnsi="Angsana New"/>
          <w:color w:val="443322"/>
          <w:sz w:val="36"/>
          <w:sz w:val="36"/>
          <w:szCs w:val="36"/>
        </w:rPr>
        <w:t>ด</w:t>
      </w:r>
      <w:r>
        <w:rPr>
          <w:rFonts w:ascii="Angsana New" w:hAnsi="Angsana New"/>
          <w:color w:val="443322"/>
          <w:sz w:val="36"/>
          <w:sz w:val="36"/>
          <w:szCs w:val="36"/>
        </w:rPr>
        <w:t>าจารย์นั้นได้ความว่าต้นสกุลมาจากเมืองพาราณสี แต่พวกพราหมณ์พฤฒิบาศ สืบในกรุงเทพฯ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ไม่ได้ความต้นสกุลมาจากไหน จึงหมายจะถามพวกพราหมณ์ที่กรุงกำพูชา ได้ถามพระครู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บอกได้แต่ว่ามาแต่พนมไกรลาสหมายความว่ามาจากเขาไกรลาส”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การสืบสวนของผู้รู้ในปัจจุบันได้ความว่า เมืองรามนครกับเมืองพาราณสีเป็นเมืองเดียวกัน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443322"/>
          <w:sz w:val="36"/>
          <w:sz w:val="36"/>
          <w:szCs w:val="36"/>
        </w:rPr>
        <w:t>วังอันเป็นที่ประทับของเจ้าผู้ครองนครพาราณสียังเรียกว่ารามนครอยู่จนทุกวันนี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สดงให้เห็นว่าพราหมณ์เมืองนครกับเมืองพัทลุงมาจากเมืองเดียวกัน แต่การเรียกชื่อผิดแผกแตกต่างกันไป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จึงทำให้ผู้รู้ในสมัยก่อนหลงเข้าใจผิด อย่างไรก็ตามเกี่ยวกับพราหมณ์เมืองพัทลุงนี้จากคำบอกเล่าของพระพร้อม เขมาภิรโต อายุ ๗๔ เจ้าอาวาสสำนักสงฆ์ปรางไชย์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ตำบลปรางหมู่ อำเภอเมืองพัทลุง เล่าว่าพราหมณ์พัทลุงเรียกว่า “ พราหมณ์บัณเฑาะว์” หรือ “พราหมณ์มลิลา”ซึ่งไม่ทราบความหมายที่แน่ชัด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 xml:space="preserve">พงศาวดารเมืองพัทลุงของหลวงศรีวรวัตร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พิณ จันทโรจวงศ์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ได้กล่าวมาถึงพนักงานพิธีของฝ่ายพราหมณ์ไว้ว่าพนักงานพิธีขึ้นกับหลวงทิพมณเทียรหน้าวัง มีพราหมณ์ ๒๐ คน กับพนักงานรักษาเทียนไชย หัวหน้าพราหมณ์ ๔ คนคือ ขุนศรีสยมภู หัวหน้าพราหมณ์ ขุนศรีลพสมัย ๑ เป็นผู้ถือบัญชีพราหมณ์ ขุนไชยปาวี ๑ ขุนสิ</w:t>
      </w:r>
      <w:r>
        <w:rPr>
          <w:rFonts w:ascii="Angsana New" w:hAnsi="Angsana New"/>
          <w:color w:val="443322"/>
          <w:sz w:val="36"/>
          <w:sz w:val="36"/>
          <w:szCs w:val="36"/>
        </w:rPr>
        <w:t>ท</w:t>
      </w:r>
      <w:r>
        <w:rPr>
          <w:rFonts w:ascii="Angsana New" w:hAnsi="Angsana New"/>
          <w:color w:val="443322"/>
          <w:sz w:val="36"/>
          <w:sz w:val="36"/>
          <w:szCs w:val="36"/>
        </w:rPr>
        <w:t>ธิ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ชย ๑เป็นผู้นำเจ้าเมืองเข้าเมืองนอกจากนี้มีผู้ช่วยอีก ๔ คน คือขุนไชยธรรม ผู้ช่วย ๑ ขุนเทพมุนี ผู้ช่วย ๑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ขุนยศ ผู้ช่วย ๑ ขุนน้อย ผู้ช่วย ๑ มีพราหมณ์บัณเฑาะว์ชาวสังข์อีก ๑๒ คน ๒ คู่ ๘ คน ผลัดเปลี่</w:t>
      </w:r>
      <w:r>
        <w:rPr>
          <w:rFonts w:ascii="Angsana New" w:hAnsi="Angsana New"/>
          <w:color w:val="443322"/>
          <w:sz w:val="36"/>
          <w:sz w:val="36"/>
          <w:szCs w:val="36"/>
        </w:rPr>
        <w:t>ย</w:t>
      </w:r>
      <w:r>
        <w:rPr>
          <w:rFonts w:ascii="Angsana New" w:hAnsi="Angsana New"/>
          <w:color w:val="443322"/>
          <w:sz w:val="36"/>
          <w:sz w:val="36"/>
          <w:szCs w:val="36"/>
        </w:rPr>
        <w:t>นกันคนแกว่งบัณเฑาะว์ ๑ คู่ ๔ คน ผลัดเปลี่ยนกัน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หลังจากพระบาทสมเด็จพระจุลจอมเกล้าเจ้าอยู่หัว โปรดเกล้าฯ ให้มีการปฏิรูปการปกครอง พ</w:t>
      </w:r>
      <w:r>
        <w:rPr>
          <w:rFonts w:cs="Angsana New" w:ascii="Angsana New" w:hAnsi="Angsana New"/>
          <w:color w:val="443322"/>
          <w:sz w:val="36"/>
          <w:szCs w:val="36"/>
        </w:rPr>
        <w:t>.</w:t>
      </w:r>
      <w:r>
        <w:rPr>
          <w:rFonts w:ascii="Angsana New" w:hAnsi="Angsana New"/>
          <w:color w:val="443322"/>
          <w:sz w:val="36"/>
          <w:sz w:val="36"/>
          <w:szCs w:val="36"/>
        </w:rPr>
        <w:t>ศ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. </w:t>
      </w:r>
      <w:r>
        <w:rPr>
          <w:rFonts w:ascii="Angsana New" w:hAnsi="Angsana New"/>
          <w:color w:val="443322"/>
          <w:sz w:val="36"/>
          <w:sz w:val="36"/>
          <w:szCs w:val="36"/>
        </w:rPr>
        <w:t>๒๔๓๗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ความสำคัญของพราหมณ์เกี่ยวกับพิธีการต่างๆ ตามหัวเมืองก็ลดความสำคัญลงทำให้การนับถือศาสนาพราหมณ์เสื่อมล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จนบางครั้งพวกพราหมณ์เองก็ได้รวมเอาศาสนาพราหมณ์กับศาสนาพุทธเข้าด้วยกัน เพราะสามารถปฏิบัติร่วมกันได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มื่อสภาพเศรษฐกิจสังคมเปลี่ยนแปลงไป การหาผู้สืบทอดหรือผู้ที่บวชเป็นพวกพราหมณ์ก็หาได้ยากยิ่งขึ้นเพราะเมื่อบวชแล้วก็ไม่ค่อยมีกิจนิมนต์ในการพิธีต่าง</w:t>
      </w:r>
      <w:r>
        <w:rPr>
          <w:rFonts w:ascii="Angsana New" w:hAnsi="Angsana New"/>
          <w:color w:val="443322"/>
          <w:sz w:val="36"/>
          <w:sz w:val="36"/>
          <w:szCs w:val="36"/>
        </w:rPr>
        <w:t>ๆ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มากพอที่จะหาปัจจัยมาจุนเจือชีวิตได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ละอีกประการหนึ่งคือบวชแล้วจะสึกไม่ได้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พวกพราหมณ์ที่เมืองพัทลุงถือตัวเองว่าเป็นชนชั้นสูง เป็นผู้สืบเชื้อสายมาจากพราห</w:t>
      </w:r>
      <w:r>
        <w:rPr>
          <w:rFonts w:ascii="Angsana New" w:hAnsi="Angsana New"/>
          <w:color w:val="443322"/>
          <w:sz w:val="36"/>
          <w:sz w:val="36"/>
          <w:szCs w:val="36"/>
        </w:rPr>
        <w:t>ม</w:t>
      </w:r>
      <w:r>
        <w:rPr>
          <w:rFonts w:ascii="Angsana New" w:hAnsi="Angsana New"/>
          <w:color w:val="443322"/>
          <w:sz w:val="36"/>
          <w:sz w:val="36"/>
          <w:szCs w:val="36"/>
        </w:rPr>
        <w:t>ณ์ในอินเดียพวกพราหมณ์จึงมักเลือกตั้งบ้านเรือนไว้ในที่สูงที่ถือว่าเป็นมงคลและเพื่อแสดงให้เห็นว่าพวกตนมีฐานะชนชั้นสูงกว่าคนทั่วไปสถานที่ที่พวกพราหมณ์เมืองพัทลุงได้เคยตั้งบ้านเรือน ได้แก่ บ้านดอนเค็ด บ้านดอนรุม บ้านดอนยอ บ้านลำป่าบ้านไสไฟ อำเภอเมืองพัทลุง บ้านควนปิง บ้านดอนนูด อำเภอควนขนุน บ้านดอนจาย บ้านจองถนน อำเภอเขาชัยสนเป็นต้น พรา</w:t>
      </w:r>
      <w:r>
        <w:rPr>
          <w:rFonts w:ascii="Angsana New" w:hAnsi="Angsana New"/>
          <w:color w:val="443322"/>
          <w:sz w:val="36"/>
          <w:sz w:val="36"/>
          <w:szCs w:val="36"/>
        </w:rPr>
        <w:t>ห</w:t>
      </w:r>
      <w:r>
        <w:rPr>
          <w:rFonts w:ascii="Angsana New" w:hAnsi="Angsana New"/>
          <w:color w:val="443322"/>
          <w:sz w:val="36"/>
          <w:sz w:val="36"/>
          <w:szCs w:val="36"/>
        </w:rPr>
        <w:t>มณ์ที่อาศัยอยู่ในจังหวัดพัทลุงมีขนบธรรมเนียมประเพณีที่ผิดแปลกไปกว่าเมืองนครศรีธรรมราช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ประเพณีของพราหมณ์เมืองพัทลุงเท่าที่ได้ถือปฏิบัติกันในปัจจุบันมีดังนี้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การเกิด เดิมจะถือปฏิบัติกันอย่างไรไม่สามรถสืบทราบได้ ปัจจุบันได้ถือปฏิบัติแบบเดียวกับคนไทยทั่วไป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การตาย ผู้ที่เป็นพราหมณ์หรือที่มีเชื้อสายพราหมณ์จะนั่งตาย สาเหตุที่พราหมณ์นั่งตายมีเรื่องเล่าทำนองนิทานว่า ในสมัยพระ</w:t>
      </w:r>
      <w:r>
        <w:rPr>
          <w:rFonts w:ascii="Angsana New" w:hAnsi="Angsana New"/>
          <w:color w:val="443322"/>
          <w:sz w:val="36"/>
          <w:sz w:val="36"/>
          <w:szCs w:val="36"/>
        </w:rPr>
        <w:t>พุทธ</w:t>
      </w:r>
      <w:r>
        <w:rPr>
          <w:rFonts w:ascii="Angsana New" w:hAnsi="Angsana New"/>
          <w:color w:val="443322"/>
          <w:sz w:val="36"/>
          <w:sz w:val="36"/>
          <w:szCs w:val="36"/>
        </w:rPr>
        <w:t>เจ้ายังมีพระชนม์อยู่นั้น พระอิศวรกับพระพุทธเจ้าทรงเล่นซ่อนหาโดยพระอิศวรเป็นผู้ซ่อนพระองค์ก่อน โดยลงไปซ่อนที่สะดือทะเล พระพุทธเจ้าทรงหาพบ เมื่อถึงคราวพระพุทธเจ้าพระองค์ทรงเสด็จขึ้นไปซ่อนอยู่ในมวยผมของพระอิศวร พระอิศวรทรงหาเท่าไรก็ไม่พบ จึงทรงเรียกพระพุทธเจ้า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พระพุทธเจ้าทรงขานรับทำให้เสียงดังไปทั้ง ๔ ทวีป พระอิศวรก็เลยแยกสำเนียงไม่</w:t>
      </w:r>
      <w:r>
        <w:rPr>
          <w:rFonts w:ascii="Angsana New" w:hAnsi="Angsana New"/>
          <w:color w:val="443322"/>
          <w:sz w:val="36"/>
          <w:sz w:val="36"/>
          <w:szCs w:val="36"/>
        </w:rPr>
        <w:t>ได้</w:t>
      </w:r>
      <w:r>
        <w:rPr>
          <w:rFonts w:ascii="Angsana New" w:hAnsi="Angsana New"/>
          <w:color w:val="443322"/>
          <w:sz w:val="36"/>
          <w:sz w:val="36"/>
          <w:szCs w:val="36"/>
        </w:rPr>
        <w:t>ว่าจะมาจากทิศใดจึงทรงยอมแพ้ต่อพระพุทธองค์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และขอเพียงที่สำหรับพอให้พวกพราหมณ์นั่งตายเท่านั้นนอกจากนั้นไม่ต</w:t>
      </w:r>
      <w:r>
        <w:rPr>
          <w:rFonts w:ascii="Angsana New" w:hAnsi="Angsana New"/>
          <w:color w:val="443322"/>
          <w:sz w:val="36"/>
          <w:sz w:val="36"/>
          <w:szCs w:val="36"/>
        </w:rPr>
        <w:t>้</w:t>
      </w:r>
      <w:r>
        <w:rPr>
          <w:rFonts w:ascii="Angsana New" w:hAnsi="Angsana New"/>
          <w:color w:val="443322"/>
          <w:sz w:val="36"/>
          <w:sz w:val="36"/>
          <w:szCs w:val="36"/>
        </w:rPr>
        <w:t>องการอะไรอีก พระพุทธองค์ก็ทรงอนุญาต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เมื่อพราหมณ์คนหนึ่งคนใดตาย การบรรจุโลงต</w:t>
      </w:r>
      <w:r>
        <w:rPr>
          <w:rFonts w:ascii="Angsana New" w:hAnsi="Angsana New"/>
          <w:color w:val="443322"/>
          <w:sz w:val="36"/>
          <w:sz w:val="36"/>
          <w:szCs w:val="36"/>
        </w:rPr>
        <w:t>้</w:t>
      </w:r>
      <w:r>
        <w:rPr>
          <w:rFonts w:ascii="Angsana New" w:hAnsi="Angsana New"/>
          <w:color w:val="443322"/>
          <w:sz w:val="36"/>
          <w:sz w:val="36"/>
          <w:szCs w:val="36"/>
        </w:rPr>
        <w:t>องทำเป็นรูปโกศรูปสี่เหลี่ยมจัตุรัสยอดแหลมพอให้ผู้ตายนั่งได้ ก่อนบรรจุศพต้องอาบน้ำให้สะอาด ศพต้องนั่งท่าสมาธิ แล้วบรรจุเข้าในโกศให้หันหน้าไปทางทิศอีสานพิธีฝังต้องไปทางทิศอีสาน เมื่อทำพิธีเสร็จแล้วพวกพราหมณ์ทั้งหมดจะกลับไปบ้านเจ้าภาพ แล้วรับประทานข้าวต้มบนครก เป็นอันเสร็จพิธีศพ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สำหรับป่าช้าเมืองพัทลุง เท่าที่ได้ค้นพบในเวลานี้มีอยู่ ๒ แห่ง คือที่ทางทิศตะวันตกเฉียงเหนือของวัดเขียนบางแก้ว ตำบลจองถนน อำเภอเขาสนชัย ชาวบ้านเรียกว่า “ป่าช้าแขกชี” และป่าช้าที่หน้าวัดดอนกรวด ตำบลปรางหมู่ อำเภอเมืองพัทลุง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ซึ่งเป็นป่าช้าที่ใช้อยู่จนทุกวันนี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เดิมที่</w:t>
      </w:r>
      <w:r>
        <w:rPr>
          <w:rFonts w:ascii="Angsana New" w:hAnsi="Angsana New"/>
          <w:color w:val="443322"/>
          <w:sz w:val="36"/>
          <w:sz w:val="36"/>
          <w:szCs w:val="36"/>
        </w:rPr>
        <w:t>ห</w:t>
      </w:r>
      <w:r>
        <w:rPr>
          <w:rFonts w:ascii="Angsana New" w:hAnsi="Angsana New"/>
          <w:color w:val="443322"/>
          <w:sz w:val="36"/>
          <w:sz w:val="36"/>
          <w:szCs w:val="36"/>
        </w:rPr>
        <w:t>น</w:t>
      </w:r>
      <w:r>
        <w:rPr>
          <w:rFonts w:ascii="Angsana New" w:hAnsi="Angsana New"/>
          <w:color w:val="443322"/>
          <w:sz w:val="36"/>
          <w:sz w:val="36"/>
          <w:szCs w:val="36"/>
        </w:rPr>
        <w:t>้</w:t>
      </w:r>
      <w:r>
        <w:rPr>
          <w:rFonts w:ascii="Angsana New" w:hAnsi="Angsana New"/>
          <w:color w:val="443322"/>
          <w:sz w:val="36"/>
          <w:sz w:val="36"/>
          <w:szCs w:val="36"/>
        </w:rPr>
        <w:t>าป่าช้านี้มีเสาหงส์ขนาดใหญ่ ๑ เสาต่อมาทางวัดดอนกรวดได้รื้อนำไปทำเป็นเสากุฏิภายในวัด ส่วนตัวหงส์ก็สูญหายไป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 xml:space="preserve">การบวช ผู้ที่จะบวชเป็นพราหมณ์ต้องเป็นผู้ชาย และเป็นบุตรคนแรกของตระกูล อายุ ๔๐ ปี </w:t>
      </w:r>
      <w:r>
        <w:rPr>
          <w:rFonts w:cs="Angsana New" w:ascii="Angsana New" w:hAnsi="Angsana New"/>
          <w:color w:val="443322"/>
          <w:sz w:val="36"/>
          <w:szCs w:val="36"/>
        </w:rPr>
        <w:t>(</w:t>
      </w:r>
      <w:r>
        <w:rPr>
          <w:rFonts w:ascii="Angsana New" w:hAnsi="Angsana New"/>
          <w:color w:val="443322"/>
          <w:sz w:val="36"/>
          <w:sz w:val="36"/>
          <w:szCs w:val="36"/>
        </w:rPr>
        <w:t>บางแห่งว่า ๔๒ ปี</w:t>
      </w:r>
      <w:r>
        <w:rPr>
          <w:rFonts w:cs="Angsana New" w:ascii="Angsana New" w:hAnsi="Angsana New"/>
          <w:color w:val="443322"/>
          <w:sz w:val="36"/>
          <w:szCs w:val="36"/>
        </w:rPr>
        <w:t xml:space="preserve">) </w:t>
      </w:r>
      <w:r>
        <w:rPr>
          <w:rFonts w:ascii="Angsana New" w:hAnsi="Angsana New"/>
          <w:color w:val="443322"/>
          <w:sz w:val="36"/>
          <w:sz w:val="36"/>
          <w:szCs w:val="36"/>
        </w:rPr>
        <w:t>จึงจะบวชได้ เพราะถือว่าเป็นผู้ใหญ่เต็มตัวแล้วและส่วนใหญ่จะผ่านชีวิตครอบครัวมาแล้วเมื่อบวชก็สามารถอยู่กินกับภรรยาได้ในวันบวชพวกญาติพี่น้องจะมานั่งรวมกันในพิธีแล้วพราหมณ์ผู้ทำหน้าที่บวชก็ให้ญาติพี่น้องนำผ้าขาวมาคลุมศ</w:t>
      </w:r>
      <w:r>
        <w:rPr>
          <w:rFonts w:ascii="Angsana New" w:hAnsi="Angsana New"/>
          <w:color w:val="443322"/>
          <w:sz w:val="36"/>
          <w:sz w:val="36"/>
          <w:szCs w:val="36"/>
        </w:rPr>
        <w:t>ี</w:t>
      </w:r>
      <w:r>
        <w:rPr>
          <w:rFonts w:ascii="Angsana New" w:hAnsi="Angsana New"/>
          <w:color w:val="443322"/>
          <w:sz w:val="36"/>
          <w:sz w:val="36"/>
          <w:szCs w:val="36"/>
        </w:rPr>
        <w:t>รษะผู้บวช ปลายผ้าทั้งสองให้ผู้ร่วมพิธีจับไว้แล้วโยกศ</w:t>
      </w:r>
      <w:r>
        <w:rPr>
          <w:rFonts w:ascii="Angsana New" w:hAnsi="Angsana New"/>
          <w:color w:val="443322"/>
          <w:sz w:val="36"/>
          <w:sz w:val="36"/>
          <w:szCs w:val="36"/>
        </w:rPr>
        <w:t>ี</w:t>
      </w:r>
      <w:r>
        <w:rPr>
          <w:rFonts w:ascii="Angsana New" w:hAnsi="Angsana New"/>
          <w:color w:val="443322"/>
          <w:sz w:val="36"/>
          <w:sz w:val="36"/>
          <w:szCs w:val="36"/>
        </w:rPr>
        <w:t>รษะผู้บวชสลับไปมา พราหมณ์ผู้ทำพิธีก็จะเป็นผู้ให้ศีลให้พร ก็เป็นอันเสร็จพิธีถือว่าเป็นพราหมณ์ได้ เรียกพราหมณ์แบบบวชนี้ว่า “พราหมณ์ญัติ” หรือ “พราหมณ์บัญญัติ”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การแต่งงาน สมัยเดิมจะเป็นอย่างไรไม่สามารถสืบทราบได้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443322"/>
          <w:sz w:val="36"/>
          <w:sz w:val="36"/>
          <w:szCs w:val="36"/>
        </w:rPr>
        <w:t>ปัจจุบันการแต่งงานของพราหมณ์ก็เช่นเดียวกับการแต่งงานของคนไทยทั่วๆ ไปแต่ถ้าหญิงพราหมณ์แต่งงานกับชายไทยถือว่าผู้นั้นจะขาดความเป็นพราหมณ์บุตรชายที่เกิดขึ้นจะเป็นพรตเป็นพราหมณ์ไม่ได้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การแต่งกาย โดยทั่วไปแล้ว พราหมณ์จะนุ่งห่มด้วยผ้าขาว คือ เสื้อขาวธรรมดา ๑ ตัว ผ้าโจงกระเบน ๑ ผืนแต่ถ้าทำพิธีพราหมณ์จะใส่เสื้อยาวแบบราชปะแตนสีขาวคลุมทับเสื้อใน สวมหมวกแบบถุงแป้ง ห้อยคอด้วยลูกประคำ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ข้อห้ามเกี่ยวกับอาหาร พราหมณ์เมืองพัทลุงจะไม่กินเนื้อและปลาไหลเพราะพราหมณ์ถือว่าวัวเป็นสัตว์ที่ศัก</w:t>
      </w:r>
      <w:r>
        <w:rPr>
          <w:rFonts w:ascii="Angsana New" w:hAnsi="Angsana New"/>
          <w:color w:val="443322"/>
          <w:sz w:val="36"/>
          <w:sz w:val="36"/>
          <w:szCs w:val="36"/>
        </w:rPr>
        <w:t>ดิ์</w:t>
      </w:r>
      <w:r>
        <w:rPr>
          <w:rFonts w:ascii="Angsana New" w:hAnsi="Angsana New"/>
          <w:color w:val="443322"/>
          <w:sz w:val="36"/>
          <w:sz w:val="36"/>
          <w:szCs w:val="36"/>
        </w:rPr>
        <w:t>สิทธิ์ เป็นพาหนะของพระอิศวรซึ่งเป็นเทพเจ้าของพราหมณ์ส่วนเนื้อปลาไหล ที่พราหมณ์ไม่รับประทาน เพราะมีเรื่องเล่าทำนองนินทาว่า ในสมัยหนึ่งพระอิศวรเสด็จประพาสป่า ทรงพบกวางคู่หนึ่งกำลังร่วมสังวาสกันอยู่ พระอิศวรเกิดความกำหนัดขึ้นมาจึงแปลงกายเป็นกวางตัวผู้ร่วมสังวาสกับกวางตัวเมียต่อมาพระอิศวรเกิดความละอายใจจึงตัดอวัยวะสืบพันธ์ทิ้งไป ก็เกิดเป็นปลา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หล ด้วยความเชื่อนี้เองพราหมณ์จึงไม่กินปลา</w:t>
      </w:r>
      <w:r>
        <w:rPr>
          <w:rFonts w:ascii="Angsana New" w:hAnsi="Angsana New"/>
          <w:color w:val="443322"/>
          <w:sz w:val="36"/>
          <w:sz w:val="36"/>
          <w:szCs w:val="36"/>
        </w:rPr>
        <w:t>ไ</w:t>
      </w:r>
      <w:r>
        <w:rPr>
          <w:rFonts w:ascii="Angsana New" w:hAnsi="Angsana New"/>
          <w:color w:val="443322"/>
          <w:sz w:val="36"/>
          <w:sz w:val="36"/>
          <w:szCs w:val="36"/>
        </w:rPr>
        <w:t>หล</w:t>
      </w:r>
      <w:r>
        <w:rPr>
          <w:rFonts w:ascii="Angsana New" w:hAnsi="Angsana New"/>
          <w:color w:val="4433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17930</wp:posOffset>
            </wp:positionV>
            <wp:extent cx="3218180" cy="215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443322"/>
          <w:sz w:val="36"/>
          <w:sz w:val="36"/>
          <w:szCs w:val="36"/>
        </w:rPr>
        <w:t>รูปเคารพของพราหมณ์พัทลุง เท่าที่เหลือในปัจจุบัน คือ รูปพระอิศวรหล่อสำริดปางนาฏราชศิลปะอินเดียพระพิฆเนศวร พระอุมา และยังมีรูปพระโพธิสัตว์มัญชุศรีของพระพุทธศาสนาลัทธิมหายานร่วมอยู่ด้วยโดยพราหมณ์เข้าใจว่าเป็นรูปพระอิศวร”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จากตำนานพราหมณ์เมืองพัทลุงที่ยกมาอ้างดังกล่าว พอจะโยงใยไปถึงการก่อตั้งสำนักเขาอ้อได้เนื่องจากตามหลักฐานพบว่าพราหมณ์เคยไปอยู่ละแวกอำเภอควนขนุน คือ ในเขตใกล้เคียงกับเขาอ้อและที่ว่าพราหมณ์ชอบตั้งที่พำนักสูง ๆ เพราะถือว่าตัวเองเป็นชนชั้นสูงโดยเฉพาะพราหมณ์ผู้เรืองเวทย์ด้วยแล้ว ยิ่งต้องการที่สูงอาศัยอยู่และต้องการสถานที่สงบเงียบเพื่อการบำเพ็ญพรต</w:t>
      </w:r>
    </w:p>
    <w:p>
      <w:pPr>
        <w:pStyle w:val="Normal"/>
        <w:shd w:fill="FFFFFF" w:val="clear"/>
        <w:spacing w:before="280" w:after="280"/>
        <w:ind w:firstLine="720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ascii="Angsana New" w:hAnsi="Angsana New"/>
          <w:color w:val="443322"/>
          <w:sz w:val="36"/>
          <w:sz w:val="36"/>
          <w:szCs w:val="36"/>
        </w:rPr>
        <w:t>ในละแวกอำเภอควนขนุน เขาอ้อถือเป็นชัยภูมิที่ดีมากแห่งหนึ่ง เส้นทางคมนาคมในอดีต คือ ลำคลองผ่านหน้าเขาภายในเขามีถ้ำกว้างใหญ่ เย็น สบาย รอบ ๆ เขาเป็นที่อยู่ของชาวบ้านและที่สำคัญอยู่ไม่ห่างตัวเมืองพัทลุงเก่ามากนักด้วยเหตุนี้อาจจะมีพราหมณ์ผู้เรืองเวทสักกลุ่มได้ตั้งสำนักขึ้นเพื่อถ่ายทอดวิทยาการของพราหมณ์สู่ลูกหลานพราหมณ์รวมทั้งลูกหลานกษัตริย์ซึ่งเป็นหน้าที่ของพราหมณ์โดยตรงที่จะต้องทำหน้าที่ราชครูให้เหล่าพระวงศ์และองค์รัชทายาทในเมืองต่างๆ ด้วยเหตุนี้วัดเขาอ้อ แม้ต่อมาเปลี่ยนเป็นวัด มีพระเป็นเจ้าอาวาสแล้วเจ้าเมืองต่างๆ ก็นิยมส่งลูกหลานไปเรียน</w:t>
      </w:r>
    </w:p>
    <w:p>
      <w:pPr>
        <w:pStyle w:val="Normal"/>
        <w:jc w:val="left"/>
        <w:rPr>
          <w:rFonts w:ascii="Angsana New" w:hAnsi="Angsana New" w:cs="Angsana New"/>
          <w:color w:val="443322"/>
          <w:sz w:val="36"/>
          <w:szCs w:val="36"/>
        </w:rPr>
      </w:pPr>
      <w:r>
        <w:rPr>
          <w:rFonts w:cs="Angsana New" w:ascii="Angsana New" w:hAnsi="Angsana New"/>
          <w:color w:val="443322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ล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า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 “เขาอ้อ วิทยาลัยไสยเวทแห่งสยาม” โดย เวทย์ วรวิทย์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่านสามารถหาซื้อเพื่ออ่านเรื่องราวเพิ่มเติมได้จากร้านหนังสือเก่าที่ลดราคา </w:t>
      </w:r>
      <w:r>
        <w:rPr>
          <w:rFonts w:cs="Angsana New" w:ascii="Angsana New" w:hAnsi="Angsana New"/>
          <w:b/>
          <w:bCs/>
          <w:sz w:val="36"/>
          <w:szCs w:val="36"/>
        </w:rPr>
        <w:t>50%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19:00Z</dcterms:created>
  <dc:creator>SIRA</dc:creator>
  <dc:description/>
  <dc:language>en-US</dc:language>
  <cp:lastModifiedBy>SIRA</cp:lastModifiedBy>
  <dcterms:modified xsi:type="dcterms:W3CDTF">2010-02-10T10:10:00Z</dcterms:modified>
  <cp:revision>23</cp:revision>
  <dc:subject/>
  <dc:title>ประวัติความเป็นมาของพราหมณ์ในแผ่นดินสยาม</dc:title>
</cp:coreProperties>
</file>