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คาถาอิติปิโสฯ 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บทถวายพรพระฯ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สวดภาวนาให้มากที่สุด เป็นการต่อชะตาฯ เปิดทางสว่างแห่งชีวิต </w:t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พระพุทธคุณ  </w:t>
      </w:r>
    </w:p>
    <w:p>
      <w:pPr>
        <w:pStyle w:val="Normal"/>
        <w:ind w:left="4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ิติปิโสภะคะวา  อะระหังสัมมาสัมพุธโธ   วิชชาจะระณะสัมปันโน 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สุคะโต โลกะวิทู  อะนุตตะโร  ปุริสะทัมมะสาระถิ  สัตตถา  เทวะมุนุสสานัง   พุทโธภะคะวาติ ฯ</w:t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พระธรรมคุณ</w:t>
      </w:r>
    </w:p>
    <w:p>
      <w:pPr>
        <w:pStyle w:val="Normal"/>
        <w:ind w:left="4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วากขาโต  ภะคะวะตา  ธัมโม  สันทิฏฐิโก  อะกาลิโก  เอหิปัสสิโก  โอปะนะยิโก ปัจจัตตัง เวทิตัพโพ วิญญูหีติ ฯ</w:t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พระสังฆคุณ</w:t>
      </w:r>
    </w:p>
    <w:p>
      <w:pPr>
        <w:pStyle w:val="Normal"/>
        <w:ind w:left="45" w:firstLine="675"/>
        <w:rPr/>
      </w:pPr>
      <w:r>
        <w:rPr>
          <w:rFonts w:ascii="Angsana New" w:hAnsi="Angsana New"/>
          <w:sz w:val="40"/>
          <w:sz w:val="40"/>
          <w:szCs w:val="40"/>
        </w:rPr>
        <w:t>สุปะฏิปันโน  ภะคะวะโต   สาวะกะสังโฆ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ุชุปะฏิปันโน  ภะคะวะโต  สาวะกะสังโฆ </w:t>
      </w:r>
    </w:p>
    <w:p>
      <w:pPr>
        <w:pStyle w:val="Normal"/>
        <w:ind w:left="45" w:firstLine="67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ญายะปะฏิปันโน  ภะคะวะโต  สาวะกะสังโฆ   สามีจิปะฏิปันโน  ภะคะวะโต  สาวะกะสังโฆ</w:t>
      </w:r>
    </w:p>
    <w:p>
      <w:pPr>
        <w:pStyle w:val="Normal"/>
        <w:ind w:left="45" w:firstLine="67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ยะทิทัง  จัตตาริ  ปุริสะยุคานิ อัฏฐะ  ปุริสะปุคคะลา  เอสะ  ภะคะวะโต  สาวะกะสังโฆ   </w:t>
      </w:r>
    </w:p>
    <w:p>
      <w:pPr>
        <w:pStyle w:val="Normal"/>
        <w:ind w:left="45" w:firstLine="67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าหุเนยโย  ปาหุเนยโย  ทักขิเณยโย  อัญชะลีกะระณีโย  อะนุตตะรัง  ปุญญักเขตตัง  โลกัสสาติ ฯ </w:t>
      </w:r>
    </w:p>
    <w:p>
      <w:pPr>
        <w:pStyle w:val="Normal"/>
        <w:ind w:left="4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5" w:hanging="0"/>
        <w:rPr/>
      </w:pPr>
      <w:r>
        <w:rPr>
          <w:rFonts w:ascii="Angsana New" w:hAnsi="Angsana New"/>
          <w:sz w:val="40"/>
          <w:sz w:val="40"/>
          <w:szCs w:val="40"/>
        </w:rPr>
        <w:t xml:space="preserve">หมายเหตุ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ำว่า  “เนย” ให้ออกเสียงเป็น “ไนย”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</w:t>
      </w:r>
      <w:r>
        <w:rPr>
          <w:rFonts w:cs="Angsana New" w:ascii="Angsana New" w:hAnsi="Angsana New"/>
          <w:sz w:val="40"/>
          <w:szCs w:val="40"/>
        </w:rPr>
        <w:t>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cs="AngsanaUPC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0:00Z</dcterms:created>
  <dc:creator>Rungnapa</dc:creator>
  <dc:description/>
  <dc:language>en-US</dc:language>
  <cp:lastModifiedBy>SIRA</cp:lastModifiedBy>
  <dcterms:modified xsi:type="dcterms:W3CDTF">2010-01-26T04:58:00Z</dcterms:modified>
  <cp:revision>6</cp:revision>
  <dc:subject/>
  <dc:title>คาถาอิติปิโสฯ  บทถวายพรพระ สวดภาวนาให้มากที่สุด เป็นการต่อชะตาฯ</dc:title>
</cp:coreProperties>
</file>